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0"/>
          <w:lang w:val="en-US" w:eastAsia="en-US"/>
        </w:rPr>
      </w:pPr>
      <w:r>
        <w:rPr>
          <w:sz w:val="36"/>
          <w:szCs w:val="20"/>
          <w:lang w:val="en-US" w:eastAsia="en-US"/>
        </w:rPr>
        <w:drawing>
          <wp:inline distT="0" distB="0" distL="0" distR="0">
            <wp:extent cx="695325" cy="8089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ГО ПОСЕЛЕНИЯ «ПУШКИНОГОРЬ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ШКИНОГОРСКОГО  РАЙОНА П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36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bCs/>
          <w:sz w:val="32"/>
        </w:rPr>
      </w:pPr>
      <w:r>
        <w:rPr>
          <w:b/>
          <w:sz w:val="32"/>
        </w:rPr>
        <w:t xml:space="preserve">Р Е Ш Е Н И Е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3.2025г.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инято на 34 очередной сессии </w:t>
      </w:r>
    </w:p>
    <w:p>
      <w:pPr>
        <w:pStyle w:val="Normal"/>
        <w:rPr/>
      </w:pPr>
      <w:r>
        <w:rPr/>
        <w:t xml:space="preserve">Собрания депутатов городского </w:t>
      </w:r>
    </w:p>
    <w:p>
      <w:pPr>
        <w:pStyle w:val="Normal"/>
        <w:rPr/>
      </w:pPr>
      <w:r>
        <w:rPr/>
        <w:t xml:space="preserve">поселения «Пушкиногорье» </w:t>
      </w:r>
    </w:p>
    <w:p>
      <w:pPr>
        <w:pStyle w:val="Normal"/>
        <w:rPr/>
      </w:pPr>
      <w:r>
        <w:rPr/>
        <w:t>треть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 в  Пр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 и  застройки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 план 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«Пушкиногор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20 ч. 1 ст. 14 Федерального закона  от 06.10.2003г.               № 131-ФЗ  «Об общих принципах организации местного самоуправления в Российской Федерации» (с изменениями),  статьями 33 и 34 Градостроительного  кодекса Российской Федерации, Устава   муниципального образования «Пушкиногорье», на основании заявления граждан об изменении территориальной зоны земельному участку, находящемся в  двух территориальных зон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одского поселения «Пушкиногор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авила  землепользования и застройки и Генеральный план  городского поселения «Пушкиногорье» (в ред. от 01.03.2022г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зменить территориальную зону для земельного участка    общей площадью 1211кв.м.,  с кадастровым номером 60:20:0101006:11,  категория земель: земли населенных пунктов, находящегося по адресу:  Псковская область, рп.Пушкинские Горы, ул. Пушкинская, дом 11, расположенному в соответствии с  утвержденным Генеральным планом  и Планом землепользования и застройки территории городского поселения «Пушкиногорье» в двух территориальных зонах  в зоне ОД (Зона делового, общественного и коммерческого значения) и зоне Ж-1 (Зона индивидуальной жилой застройки), на территориальную зону ОД (Зона делового, общественного и коммерческого значения)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2. Администрации городского поселения «Пушкиногорье» </w:t>
      </w:r>
      <w:r>
        <w:rPr>
          <w:bCs/>
          <w:sz w:val="28"/>
          <w:szCs w:val="28"/>
          <w:shd w:fill="FFFFFF" w:val="clear"/>
        </w:rPr>
        <w:t>направить копию настоящего постановления в Управление Федеральной службы государственной регистрации, кадастра и картографии по Псков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bookmarkStart w:id="0" w:name="_Hlk170823346"/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порядке, установленном                  статьёй 32 Устава  муниципального образования «Пушкиногорье». </w:t>
      </w:r>
    </w:p>
    <w:p>
      <w:pPr>
        <w:pStyle w:val="Normal"/>
        <w:ind w:left="435" w:hanging="0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4. Настоящее решение вступает в силу с момента опубликования. </w:t>
      </w:r>
    </w:p>
    <w:p>
      <w:pPr>
        <w:pStyle w:val="Normal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Пушкиногорье»                                                          Т.В.Василье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mrcssattr">
    <w:name w:val="consplusnormal_mr_css_attr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6:00Z</dcterms:created>
  <dc:creator>User</dc:creator>
  <dc:description/>
  <cp:keywords/>
  <dc:language>en-US</dc:language>
  <cp:lastModifiedBy>user</cp:lastModifiedBy>
  <cp:lastPrinted>2025-03-17T15:55:00Z</cp:lastPrinted>
  <dcterms:modified xsi:type="dcterms:W3CDTF">2025-03-17T12:57:00Z</dcterms:modified>
  <cp:revision>10</cp:revision>
  <dc:subject/>
  <dc:title>СОБРАНИЕ ДЕПУТАТОВ ГОРОДСКОГО ПОСЕЛЕНИЯ</dc:title>
</cp:coreProperties>
</file>