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7010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lang w:val="ru-RU"/>
        </w:rPr>
        <w:t>ГОРОДСКОГО  ПОСЕЛЕНИЯ «ПУШКИНОГОРЬ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ПУШКИНОГОРСКОГО  РАЙОНА  ПСКОВСКОЙ 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 Е Ш Е Н И Е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03.2025г. № 20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нято на 34 очередной сесси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ния депутатов город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еления «Пушкиногорье»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тьего созы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О внесении изменений и дополнений в Реш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ния депутатов городского поселения «Пушкиногорье»</w:t>
      </w:r>
    </w:p>
    <w:p>
      <w:pPr>
        <w:pStyle w:val="Normal"/>
        <w:rPr/>
      </w:pPr>
      <w:r>
        <w:rPr>
          <w:sz w:val="22"/>
          <w:szCs w:val="22"/>
          <w:lang w:val="ru-RU"/>
        </w:rPr>
        <w:t>от 26.12.2024 г. № 195 «О бюджете муниципального</w:t>
      </w:r>
    </w:p>
    <w:p>
      <w:pPr>
        <w:pStyle w:val="Normal"/>
        <w:rPr/>
      </w:pPr>
      <w:r>
        <w:rPr>
          <w:sz w:val="22"/>
          <w:szCs w:val="22"/>
          <w:lang w:val="ru-RU"/>
        </w:rPr>
        <w:t>образования «Пушкиногорье» на 2025  и на плановы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2026 и 2027 годов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ходатайствами Администрации городского поселения «Пушкиногорье», финансируемой из бюджета муниципального образования </w:t>
      </w:r>
      <w:r>
        <w:rPr>
          <w:b/>
          <w:sz w:val="28"/>
          <w:szCs w:val="28"/>
          <w:lang w:val="ru-RU"/>
        </w:rPr>
        <w:t>Собрание депутатов городского поселения «Пушкиногорье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№ 195 от 26.12.2024 года «О бюджете муниципального образования  «Пушкиногорье» на 2025 год и на плановый период 2026 и 2027 годов» следующие изменения и дополнени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В Статье 1 слова " на 2025 год по доходам в сумме 29288,9  тыс. рублей  и расходам в сумме 29288,9 тыс. рублей" заменить словами "на 2025 год по доходам в сумме 32625,6  тыс. рублей  и расходам в сумме 39526,3 тыс. рублей с дефицитом в сумме 6900,7 тыс.рублей"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"Поступление доходов в бюджет поселения в 2025 году" изложить в новой редакции.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иложение № 4 «ВЕДОМСТВЕННАЯ СТРУКТУРА расходов бюджета поселения на 2025 год» изложить в новой редакции.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№ 6 «Распределение расходов бюджета поселения по разделам, подразделам, целевым статьям расходов, видам расходов на 2025 год» изложить в новой редакци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8 «Распреде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бюджетных ассигнований по целевым статьям (муниципальным программа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"Пушкиногорье" и непрограммным направлениям деятельности)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руппам видов расходов классификации расходов бюджета поселения на 2025 год» изложить в новой редакци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№ 10 "Межбюджетные трансферты, выделяемые из бюджета поселения на финансирование расходов, связанных с передачей полномочий органам местного самоуправления района на 2025 год" изложить в новой редакци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№ 12 «Источники внутреннего финансирования дефицита бюджета поселения на 2025 год» изложить в новой редакци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подписа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порядке, установленном  статьей 32 Устава муниципального образования «Пушкиногорье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ушкиногорье»                                                                        Т.В.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u w:val="none"/>
        <w:b/>
        <w:bCs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2">
    <w:name w:val="WW8Num2z2"/>
    <w:qFormat/>
    <w:rPr>
      <w:b/>
      <w:bCs/>
      <w:i w:val="false"/>
      <w:u w:val="none"/>
      <w:lang w:val="ru-RU"/>
    </w:rPr>
  </w:style>
  <w:style w:type="character" w:styleId="WW8Num3z2">
    <w:name w:val="WW8Num3z2"/>
    <w:qFormat/>
    <w:rPr>
      <w:b/>
      <w:bCs/>
      <w:i w:val="false"/>
      <w:u w:val="no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5:00Z</dcterms:created>
  <dc:creator>Server2</dc:creator>
  <dc:description/>
  <cp:keywords/>
  <dc:language>en-US</dc:language>
  <cp:lastModifiedBy>user</cp:lastModifiedBy>
  <cp:lastPrinted>2025-03-17T15:47:00Z</cp:lastPrinted>
  <dcterms:modified xsi:type="dcterms:W3CDTF">2025-03-17T12:50:00Z</dcterms:modified>
  <cp:revision>6</cp:revision>
  <dc:subject/>
  <dc:title>СОБРАНИЕ ДЕПУТАТОВ ГОРОДСКОГО ПОСЕЛЕНИЯ</dc:title>
</cp:coreProperties>
</file>