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00405" cy="802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ГОРОДСКОГО ПОСЕЛЕНИЯ «ПУШКИНОГОРЬ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ШКИНОГО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6.12.2024г. № 194</w:t>
      </w:r>
    </w:p>
    <w:p>
      <w:pPr>
        <w:pStyle w:val="Normal"/>
        <w:spacing w:lineRule="auto" w:line="360"/>
        <w:rPr>
          <w:color w:val="0000FF"/>
          <w:sz w:val="22"/>
          <w:szCs w:val="22"/>
          <w:lang w:val="ru-RU"/>
        </w:rPr>
      </w:pPr>
      <w:r>
        <w:rPr>
          <w:bCs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о на 32 внеочередной сесс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рания депутатов город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ушкиногорье» третье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 внесении изменений и дополнений в 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городского поселения «Пушкиногор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7.12.2023 г. № 153 «О бюджет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ния «Пушкиногорье» на 2024  и на плановы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В соответствии ходатайствами Администрации городского поселения «Пушкиногорье», финансируемой из бюджета муниципального образования </w:t>
      </w:r>
      <w:r>
        <w:rPr>
          <w:b/>
          <w:sz w:val="28"/>
          <w:szCs w:val="28"/>
          <w:lang w:val="ru-RU"/>
        </w:rPr>
        <w:t>Собрание депутатов городского поселения «Пушкиногорь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№ 153 от 27.12.2023 года «О бюджете муниципального образования  «Пушкиногорье» на 2024 год и на плановый период 2025 и 2026 годов» (с изменениями, внесенными  на основании Решения Собрания депутатов поселения № 161 от 20.02.2024 г.;  № 169 от 10.04.2024 г.; № 186 от 27.11.2024 г.) следующие изменения и дополне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 Статье 1 слова на 2024 год по доходам в сумме 36350,4  тыс. рублей  и расходам в сумме 41714,8 тыс. рублей  с дефицитом в сумме 5364,4 тыс.рублей" заменить словами "на 2024 год по доходам в сумме 40621,0  тыс. рублей  и расходам в сумме 40621,0 тыс. рублей"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ложение № 2 "Поступление доходов в бюджет поселения в 2024 году" изложить в новой редакции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ложение № 4 «ВЕДОМСТВЕННАЯ СТРУКТУРА расходов бюджета поселения на 2024 год» изложить в новой редакци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иложение № 6 «Распределение расходов бюджета поселения по разделам, подразделам, целевым статьям расходов, видам расходов на 2024 год» изложить в новой редак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Приложение № 8 «Распреде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юджетных ассигнований по целевым статьям (муниципальным программ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"Пушкиногорье" и непрограммным направлениям деятельности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руппам видов расходов классификации расходов бюджета поселения на 2024 год» изложить в новой редак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Приложение № 10 "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района на 2024 год" изложить в новой редак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иложение № 12 «Источники внутреннего финансирования дефицита бюджета поселения на 2024 год» изложить в новой редак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 Настоящее Решение вступает в силу с 26 декабря 2024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ушкиногорье»                                                                        Т.В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2">
    <w:name w:val="WW8Num2z2"/>
    <w:qFormat/>
    <w:rPr>
      <w:b/>
      <w:bCs/>
      <w:i w:val="false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6:00Z</dcterms:created>
  <dc:creator>Server2</dc:creator>
  <dc:description/>
  <cp:keywords/>
  <dc:language>en-US</dc:language>
  <cp:lastModifiedBy>user</cp:lastModifiedBy>
  <cp:lastPrinted>2025-01-27T11:51:00Z</cp:lastPrinted>
  <dcterms:modified xsi:type="dcterms:W3CDTF">2025-01-27T08:52:00Z</dcterms:modified>
  <cp:revision>4</cp:revision>
  <dc:subject/>
  <dc:title>СОБРАНИЕ ДЕПУТАТОВ ГОРОД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0EF075264D819BE57558725500D1_12</vt:lpwstr>
  </property>
  <property fmtid="{D5CDD505-2E9C-101B-9397-08002B2CF9AE}" pid="3" name="KSOProductBuildVer">
    <vt:lpwstr>1049-12.2.0.19805</vt:lpwstr>
  </property>
</Properties>
</file>