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г. № 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нято на 32 внеочередной сессии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Пушкиногорье» 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 застрой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 план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Пушкиногорь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0 ч. 1 ст. 14 Федерального закона  от 06.10.2003г.               № 131-ФЗ  «Об общих принципах организации местного самоуправления в Российской Федерации» (с изменениями),  статьями 31, 32, 33 Градостроительного  кодекса Российской Федерации, Устава   муниципального образования «Пушкиногорье», на основании заявле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авила  землепользования и застройки и Генеральный план  городского поселения «Пушкиногорье» (в ред. от 01.03.2022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изменить   территориальную зону для земельного участка с кадастровым номером 60:20:0806401:11, категория земель: земли населенных пунктов, находящегося в д.Дмитрово, Пушкиногорского района, с зоны                (СХ-1) «Зона объектов сельскохозяйственного назначения»  на зону  (СД)  «Зона садоводств и дачных участков» для развития данной территории- размещение участков для  ведения садоводств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Администрации городского поселения «Пушкиногорье» </w:t>
      </w:r>
      <w:r>
        <w:rPr>
          <w:bCs/>
          <w:sz w:val="28"/>
          <w:szCs w:val="28"/>
          <w:shd w:fill="FFFFFF" w:val="clear"/>
        </w:rPr>
        <w:t>направить копию настоящего постановления в Управление Федеральной службы государственной регистрации, кадастра и картографии по Пск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 настоящее решение в порядке, установленном статьёй 32 Устава муниципального образования городского поселения «Пушкиногорье»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Пушкиногорье»                                                          Т.В.Васильева                          </w:t>
      </w:r>
    </w:p>
    <w:sectPr>
      <w:type w:val="nextPage"/>
      <w:pgSz w:w="11906" w:h="16838"/>
      <w:pgMar w:left="1531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User</dc:creator>
  <dc:description/>
  <cp:keywords/>
  <dc:language>en-US</dc:language>
  <cp:lastModifiedBy>user</cp:lastModifiedBy>
  <cp:lastPrinted>2024-12-24T11:31:00Z</cp:lastPrinted>
  <dcterms:modified xsi:type="dcterms:W3CDTF">2024-12-26T08:13:00Z</dcterms:modified>
  <cp:revision>11</cp:revision>
  <dc:subject/>
  <dc:title>СОБРАНИЕ ДЕПУТАТОВ ГОРОДСКОГО ПОСЕЛЕНИЯ</dc:title>
</cp:coreProperties>
</file>