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e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95325" cy="809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УШКИНОГОРЬ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3.10.2024г. № 270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 внесении   изменений   в   Порядок    оплаты   труда 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ботников бюджетной  сферы  и  работников  органов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ного   самоуправления,   занимающих   должности,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 относящиеся к должностям муниципальной службы,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го     образования    «Пушкиногорье»,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твержденный  Постановлением     Администрации  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ородского поселения «Пушкиногорье» от 28.05.2015г.  </w:t>
      </w:r>
    </w:p>
    <w:p>
      <w:pPr>
        <w:pStyle w:val="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 </w:t>
      </w:r>
      <w:r>
        <w:rPr>
          <w:sz w:val="27"/>
          <w:szCs w:val="27"/>
          <w:lang w:val="ru-RU"/>
        </w:rPr>
        <w:t>104.</w:t>
      </w:r>
    </w:p>
    <w:p>
      <w:pPr>
        <w:pStyle w:val="Titl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itl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о ст. 4 Закона Псковской области от 07.10.2010г.                               № 1006-ОЗ «Об отраслевых системах оплаты труда работников бюджетной сферы Псковской области, Постановлением Правительства Псковской области от 21.098.2024 № 283 «Об индексации в 2024 году должностных окладов (окладов, ставок заработной платы) работников бюджетной сферы Псковской области», Постановлением  Администрации Пушкиногорского района от 25.09.2024г.                             № 71-н «О внесении изменений в Постановление Администрации района от 11.06.2015 года № 29-н «Об утверждении Порядка оплаты труда работников бюджетной сферы и работников органов местного самоуправления, занимающих должности, не относящиеся к должностям муниципальной службы, муниципального образования «Пушкиногорский район», статьей 4 «Положения об отраслевых  системах оплаты труда работников  муниципальных учреждений, финансируемых из бюджета  муниципального образования «Пушкиногорье» и работников органов местного самоуправления, занимающих должности, не относящиеся к должностям муниципальной службы», утвержденного  Решением Собрания депутатов городского поселения «Пушкиногорье»  от 26.03.2015г.                      № 197 с внесенными изменениями и дополнениями, </w:t>
      </w:r>
    </w:p>
    <w:p>
      <w:pPr>
        <w:pStyle w:val="Title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я городского поселения «Пушкиногорье»</w:t>
      </w:r>
    </w:p>
    <w:p>
      <w:pPr>
        <w:pStyle w:val="Normal"/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оиндексировать с  01 октября 2024года на 5,5 процентов должностные оклады (оклады, ставки заработной платы) работников бюджетной сферы городского поселения «Пушкиногорь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Внести изменения в «Порядок   оплаты    труда  работников  бюджетной сферы и работников органов местного самоуправления, занимающих должности, не   относящиеся  к  должностям   муниципальной службы,   финансируемых  из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а», утвержденный   Постановлением    Администрации городского поселения «Пушкиногорье» 28.05.2015года № 104 (с внесенными изменениями),  изложив Приложение № 1  в новой редакции.</w:t>
      </w:r>
    </w:p>
    <w:p>
      <w:pPr>
        <w:sectPr>
          <w:type w:val="nextPage"/>
          <w:pgSz w:w="11906" w:h="16838"/>
          <w:pgMar w:left="1701" w:right="851" w:gutter="0" w:header="0" w:top="227" w:footer="0" w:bottom="346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ab/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Р А З М Е Р 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4983"/>
        <w:gridCol w:w="165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валификационный </w:t>
              <w:br/>
              <w:t>уровень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должности (профессии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ной оклад (оклад, ставка заработной платы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 01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еотраслевые  профессии рабочих  первого уровн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квалификационный</w:t>
              <w:br/>
              <w:t>уровень</w:t>
            </w:r>
          </w:p>
        </w:tc>
        <w:tc>
          <w:tcPr>
            <w:tcW w:w="4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я   профессий   рабочих, по которым   предусмотрено присвоение 1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068</w:t>
            </w:r>
          </w:p>
        </w:tc>
      </w:tr>
      <w:tr>
        <w:trPr/>
        <w:tc>
          <w:tcPr>
            <w:tcW w:w="2338" w:type="dxa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я   профессий   рабочих, по которым   предусмотрено присвоение 2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332</w:t>
            </w:r>
          </w:p>
        </w:tc>
      </w:tr>
      <w:tr>
        <w:trPr/>
        <w:tc>
          <w:tcPr>
            <w:tcW w:w="2338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я   профессий   рабочих, по которым   предусмотрено присвоение 3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728</w:t>
            </w:r>
          </w:p>
        </w:tc>
      </w:tr>
      <w:tr>
        <w:trPr/>
        <w:tc>
          <w:tcPr>
            <w:tcW w:w="8979" w:type="dxa"/>
            <w:gridSpan w:val="3"/>
            <w:tcBorders>
              <w:top w:val="nil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квалификационный</w:t>
              <w:br/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я профессий рабочих, по которым   предусмотрено присвоение 4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одители автомобилей в случаях работы на 2-3 видах автомобилей (легковом, грузовом, автобусе и т.п.) и выполнения всего комплекса работ по ремонту и техническому обслуживанию управляемого автомобиля при отсутствии в организации, учреждении специализированной службы технического обслуживания автомобилей тарифицируются на 1 разряд выше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2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tcBorders>
              <w:top w:val="nil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я профессий рабочих, по которым   предусмотрено присвоение 5 квалификационного разряда в  соответствии с Единым  тарифно-квалификационным</w:t>
              <w:br/>
              <w:t xml:space="preserve">справочником работ и  профессий  рабочих; водитель автомобиля, буфетчик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915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ональная квалификационная группа «Общеотраслевые должности  служащих первого уровня»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квалификационный</w:t>
              <w:br/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лопроизводитель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574</w:t>
            </w:r>
          </w:p>
        </w:tc>
      </w:tr>
      <w:tr>
        <w:trPr/>
        <w:tc>
          <w:tcPr>
            <w:tcW w:w="897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квалификационный</w:t>
              <w:br/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ист  по воинскому учету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102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квалификационный уровень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9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Настоящее Постановление вступает в силу с момента его подписания и распространяется на правоотношения возникшие с 01.10.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 сайте муниципального  образования «Пушкиногорье» http://pgori.ru.</w:t>
      </w:r>
    </w:p>
    <w:p>
      <w:pPr>
        <w:pStyle w:val="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настоящего постановления оставляю за собой.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 городского</w:t>
      </w:r>
    </w:p>
    <w:p>
      <w:pPr>
        <w:pStyle w:val="Title"/>
        <w:jc w:val="left"/>
        <w:rPr>
          <w:color w:val="800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Пушкиногорье»                                                          Е.Н.Никитина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1f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4a6e9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a6e99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94cc4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a6e99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6e99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9a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9a34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a6e9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a6e9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a6e9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a6e9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4a6e9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uiPriority w:val="99"/>
    <w:qFormat/>
    <w:rsid w:val="008761ff"/>
    <w:pPr>
      <w:overflowPunct w:val="false"/>
      <w:jc w:val="center"/>
      <w:textAlignment w:val="auto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94c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rsid w:val="00994c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cf39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07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0CC14-C152-4A64-95EA-ABE51B0EE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7</Words>
  <Characters>4547</Characters>
  <CharactersWithSpaces>5334</CharactersWithSpaces>
  <Paragraphs>1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1:00Z</dcterms:created>
  <dc:creator>ConsultantPlus</dc:creator>
  <dc:description/>
  <dc:language>en-US</dc:language>
  <cp:lastModifiedBy>user</cp:lastModifiedBy>
  <cp:lastPrinted>2024-10-23T07:31:00Z</cp:lastPrinted>
  <dcterms:modified xsi:type="dcterms:W3CDTF">2024-10-23T0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