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0485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«ПУШКИНОГОРЬ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.08.2024г. № 2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№ 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иложение № 2 к  Постановлению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городского  поселе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10.07.2018  г.    №  143   «О   мерах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збавлению от «визуального мусора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озданию привлекательного облик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 «Пушкиногорь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</w:t>
      </w:r>
      <w:r>
        <w:rPr/>
        <w:t xml:space="preserve"> </w:t>
      </w:r>
      <w:r>
        <w:rPr>
          <w:sz w:val="28"/>
          <w:szCs w:val="28"/>
        </w:rPr>
        <w:t xml:space="preserve">приоритетного проекта «Формирования комфортной городской среды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 «Пушкиного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иложение № 1 и Приложение № 2 к Постановлению  Администрации  городского поселения  от  10.07.2018 г.               №  143   «О мерах  по избавлению от «визуального мусора» и созданию привлекательного облика  городского поселения  «Пушкиногорье», изложив  Приложение  № 1 и Приложение № 2  в новой редакции.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 данное постановление в установленном порядке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Пушкиногорье»                                                        А.В.Афанасье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, направленных на поэтапное избавление от «визуального мусора» и создание привлекательного облика  городского поселения «Пушкиного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 xml:space="preserve">Приведение в соответствие действующих Правил благоустройства в соответствии с Методическими рекомендациями по подготовке Правил благоустройства территорий поселений, городских округов,  внутригородских районов, утвержденных приказом Минстроя России от 29.12.2021г. №1042/пр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   2024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Заместитель главы  администрации городского поселения «Пушкиногорь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Проведение инвентаризации (проверки, обследования) качества городской среды на предмет соответствия вывесок, рекламных конструкций, особенно на центральной части поселка и по федеральным дорогам, в том числе на объектах культурного наследия, нормам федерального законодательства и муниципальным нормативным правовым а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Заместитель главы  администрации городского поселения «Пушкиногорь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Реализация мероприятий, направленных на поэтапное приведение вывесок и рекламных конструкций в соответствие нормам федерального законодательства и муниципальным нормативным правовым а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конца 2024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Заместитель главы  администрации городского поселения «Пушкиногорь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 разъяснительной работы с населением, юридическими лицами и предпринимателями, интересы которых будут затронуты в ходе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и реализации мероприятий – до конца 2024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Заместитель главы  администрации городского поселения «Пушкиногорь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Н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навигации (комплекс знаков, указателей, схем, обеспечивающих удобство ориентирования для местных жителей и гостей городского поселения «Пушкиног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2024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>Заместитель главы  администрации городского поселения «Пушкиногорь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Н.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инвентаризации (проверки, обследования) информационных конструкций (вывес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Александр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городского поселения «Пушкиногорье», председатель комиссии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ле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поселения «Пушкиногорье», член комиссии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ветла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администрации городского поселения «Пушкиногорье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Пушкиного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 член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ов Павел Геннадье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 депутат Собрания депутатов городского  поселения «Пушкиногорь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, 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32080</wp:posOffset>
              </wp:positionH>
              <wp:positionV relativeFrom="paragraph">
                <wp:posOffset>-203835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77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6.05pt;mso-position-vertical-relative:text;margin-left:-1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77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32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Колонтитул_"/>
    <w:qFormat/>
    <w:rPr>
      <w:shd w:fill="FFFFFF" w:val="clear"/>
    </w:rPr>
  </w:style>
  <w:style w:type="character" w:styleId="165pt">
    <w:name w:val="Колонтитул + 1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4:00Z</dcterms:created>
  <dc:creator>User</dc:creator>
  <dc:description/>
  <cp:keywords/>
  <dc:language>en-US</dc:language>
  <cp:lastModifiedBy>user</cp:lastModifiedBy>
  <cp:lastPrinted>2024-08-19T15:10:00Z</cp:lastPrinted>
  <dcterms:modified xsi:type="dcterms:W3CDTF">2024-08-22T11:26:00Z</dcterms:modified>
  <cp:revision>4</cp:revision>
  <dc:subject/>
  <dc:title>АДМИНИСТРАЦИЯ</dc:title>
</cp:coreProperties>
</file>