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Arial Unicode MS"/>
          <w:bCs/>
          <w:kern w:val="2"/>
          <w:sz w:val="28"/>
          <w:szCs w:val="28"/>
          <w:lang w:eastAsia="ru-RU"/>
        </w:rPr>
      </w:pPr>
      <w:r>
        <w:rPr>
          <w:rFonts w:eastAsia="Arial Unicode MS"/>
          <w:bCs/>
          <w:kern w:val="2"/>
          <w:sz w:val="28"/>
          <w:szCs w:val="28"/>
          <w:lang w:eastAsia="ru-RU"/>
        </w:rPr>
        <w:t>ГОРОДСКОГО ПОСЕЛЕНИЯ «ПУШКИНОГОРЬЕ»</w:t>
      </w:r>
    </w:p>
    <w:p>
      <w:pPr>
        <w:pStyle w:val="Normal"/>
        <w:jc w:val="center"/>
        <w:rPr>
          <w:rFonts w:eastAsia="Arial Unicode MS"/>
          <w:bCs/>
          <w:kern w:val="2"/>
          <w:sz w:val="28"/>
          <w:szCs w:val="28"/>
          <w:lang w:eastAsia="ru-RU"/>
        </w:rPr>
      </w:pPr>
      <w:r>
        <w:rPr>
          <w:rFonts w:eastAsia="Arial Unicode MS"/>
          <w:bCs/>
          <w:kern w:val="2"/>
          <w:sz w:val="28"/>
          <w:szCs w:val="28"/>
          <w:lang w:eastAsia="ru-RU"/>
        </w:rPr>
        <w:t>ПУШКИНОГОРСКОГО РАЙОНА  ПСКОВСКОЙ  ОБЛАСТИ</w:t>
      </w:r>
    </w:p>
    <w:p>
      <w:pPr>
        <w:pStyle w:val="Normal"/>
        <w:jc w:val="center"/>
        <w:rPr>
          <w:rFonts w:eastAsia="Arial Unicode MS"/>
          <w:bCs/>
          <w:kern w:val="2"/>
          <w:sz w:val="28"/>
          <w:szCs w:val="28"/>
          <w:lang w:eastAsia="ru-RU"/>
        </w:rPr>
      </w:pPr>
      <w:r>
        <w:rPr>
          <w:rFonts w:eastAsia="Arial Unicode MS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 О С Т А Н О В Л Е Н И 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Heading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.06.2024г.  №</w:t>
      </w:r>
      <w:r>
        <w:rPr>
          <w:sz w:val="28"/>
          <w:szCs w:val="28"/>
        </w:rPr>
        <w:t xml:space="preserve"> 159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шкиногорье»   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 и Уставом муниципального образования городского поселения «Пушкиногорье», утвержденным решением Собрания депутатов городского поселения «Пушкиногорье» от 22.04.2010г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8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изменениями и дополнениями), Положением о бюджетном процессе в муниципальном образовании  «Пушкиногорье», утвержденным решением  Собрания депутатов городского поселения «Пушкиногорье» </w:t>
      </w:r>
      <w:r>
        <w:rPr>
          <w:sz w:val="28"/>
          <w:szCs w:val="28"/>
        </w:rPr>
        <w:t>от 24.06.2015г. № 212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540"/>
        <w:jc w:val="center"/>
        <w:rPr/>
      </w:pPr>
      <w:r>
        <w:rPr>
          <w:rFonts w:eastAsia="Arial Unicode MS"/>
          <w:kern w:val="2"/>
          <w:sz w:val="28"/>
          <w:szCs w:val="28"/>
          <w:lang w:eastAsia="ru-RU"/>
        </w:rPr>
        <w:t>Администрация городского поселения «Пушкиногорье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ставления проекта бюджета муниципального образования   «Пушкиногорье» на 2025 год и плановый период 2026 и 2027 годов    ( 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2. Обнародовать настоящее постановление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Настоящее постановление вступает в силу с момента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uppressAutoHyphens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Пушкиногорье»                                                    А.В.Афанасье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                                                                                                                        «Пушкиногорье»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1.06.2024 г. № 159 </w:t>
      </w:r>
    </w:p>
    <w:p>
      <w:pPr>
        <w:pStyle w:val="Style15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5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 «Пушкиногорье» 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составления проекта бюджета муниципального образования «Пушкиногорье» на 2025 год и плановый период 2026 и 2027 годов (далее по тексту - Порядок) регулирует бюджетные правоотношения финансового управления,   Администрации городского поселения «Пушкиногорье» и иных участников бюджетного процесса по составлению проекта бюджета  муниципального образования «Пушкиногорье» (далее по тексту – бюджет МО) на 2025 год и плановый период 2026 и 2027 годов и устанавливает сроки составления проекта местного бюджета  МО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Указами Президента Российской Федерации, постановлениями Правительства Российской Федерации, Стратегией социально-экономического развития Пушкиногорского района до 2026 года, муниципальными правовыми акт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3. Настоящий Порядок разработан в целях обеспечения системности бюджетного планирования, упорядочения работы по составлению проекта бюджета  муниципального образования «Пушкиногорье»  на 2025 год и плановый период 2026 и 2027 годов, создания условий для обеспечения сбалансированности и устойчивости бюджетной системы  муниципального образования «Пушкиногорье» (далее – МО «Пушкиногорье»), исполнения действующих и принимаемых расходных обязательств  МО «Пушкиногорь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4. Сроки составления проекта бюджета МО «Пушкиногорье»  на 2025 год и плановый период 2026 и 2027 годов устанавливаются в соответствии с графиком проведения мероприятий по разработке документов и материалов, необходимых для составления проекта бюджета МО «Пушкиногорье»   на 2025 год и плановый период 2026 и 2027 годов (прилагаетс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5. Формирование проекта бюджета МО  «Пушкиногорье»  на 2025 год и плановый период 2026 и 2027 годов позволяе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бюджетирования, ориентированного на результат, и программно-целевого метода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ланирование бюджетных расходов главными распорядителями бюджетных средств на среднесрочный период с учетом утвержденных параметров бюджета МО «Пушкиногорье» 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участников бюджетного процесса при составлении проекта бюджета муниципального образования «Пушкиногорь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Глава муниципального образования при составлении проекта бюджета МО «Пушкиногорь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на 2025 год и плановый период 2026 и 2027 годов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Утверждает основные направления бюджетной политики  и основные направления налоговой политики муниципального образования «Пушкиногорье»  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Рассматривает и одобряет прогноз социально-экономического развития муниципального образования «Пушкиногорье» 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Утверждает согласно перечню муниципальные программы муниципального образ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Финансовое управление  при составлении проекта бюджета МО «Пушкиногорь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на 2025 год и плановый период 2026 и 2027 г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Осуществляет непосредственное составление проекта бюджета МО  «Пушкиногорье»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проект основных направлений бюджетной политики и основных направлений налоговой политики муниципального образования  «Пушкиногорье» 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атывает проектировки основных характеристик бюджета  МО «Пушкиногорь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ет оценку ожидаемого исполнения бюджета МО  «Пушкиногорье»  з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. Осуществляет методологическое руководство подготовкой и представлением главными распорядителями (распорядителями) бюджетных средств  реестров расходных обязательств и обоснований бюджетных ассигнований. Готовит заключения на проекты муниципальных правовых актов, которые связаны с изменением объема и (или) структуры расходных обязательст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едет реестр расходных обязательств муниципального образования  «Пушкиногорье»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7. Разрабатывает методику планирования бюджетных ассигнований бюджета МО  «Пушкиногорье»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оектирует и доводит до главных распорядителей (распорядителей) бюджетных средств   предельные объемы (изменения предельных объемов) бюджетных ассигнований бюджета МО «Пушкиногорье»   на 2025 год и плановый период 2026 и 2027 годов, в том числе по программным и непрограммным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яет координацию разработки методик расчета нормативов бюджетного финансирова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0. Согласовывает  обоснованность расчетов нормативов бюджетного финансирова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Подготавливает совместно с главными администраторами доходов и главными администраторами источников финансирования дефицита бюджета  МО«Пушкиногорье»    прогноз по статьям классификации доходов и источников финансирования дефицита бюджета МО «Пушкиногорь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Составляет сводную оценку потерь бюджета МО «Пушкиногорье»  от предоставления налоговых льгот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3. Разрабатывает проект программы муниципальных заимствований и муниципальных гарантий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Рассчитывает верхний предел муниципального долга на конец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2.15. Обеспечивает составление проекта бюджета МО «Пушкиногорье»  на 2025 год и плановый период 2026 и 2027 годов, документов и материалов, подлежащих представлению в Собрание депутатов городского поселения «Пушкиногорье» одновременно с указанным проектом. Подготавливает пояснительную записку к проекту бюджета МО «Пушкиногорь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Администрации городского поселения «Пушкиногорье»  для составления проекта бюджета МО «Пушкиногорь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азрабатывает прогноз социально-экономического развития  муниципального образования «Пушкиногорье»   на 2025 год и плановый период 2026 и 2027 го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3.2. Предоставляет предварительные итоги социально-экономического развития  муниципального образования  «Пушкиногорье»  за истекший период текущего финансового года и ожидаемые итоги социально-экономического развития  муниципального образования з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Участвует в разработке прогноза поступления доходов в бюджет МО«Пушкиногорье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4. Оценивает проекты муниципальных программ. По итогам проведенной экспертизы проекта муниципальной программы готовит заключ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яет мониторинг муниципальных программ с оценкой эффективности их реализации в соответствии порядком проведения мониторинга и оценки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 Определяет лимиты потребления топливно-энергетически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7. Составляет прогноз поступлений на 2025 год и плановый период 2026 и 2027 годов доходов от использования и продажи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8.Предоставляет проект программы  приватизации (продажи) муниципального имущества на 2025 год и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Предоставляет проекты решений представительного органа о передаче  муниципального имущества, которое может быть предоставлено в безвозмездное пользование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0. Составляют отчеты о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Составляют и ведут реестры расходных обязательств, подлежащих исполнению за счет бюджетных ассигнований, предусмотренных соответствующим главным распорядителям бюджетных средств и получателям бюджетных средств, и представляют их в финансов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Осуществляют разработку муниципальных программ,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3. Представляют в финансовый орган  обоснования бюджетных ассигнований на 2025 год и плановый период 2026 и 2027 годов в соответствии с методикой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Главные администраторы доходов, главные администраторы источников финансирования дефицита бюджета МО </w:t>
      </w:r>
      <w:r>
        <w:rPr>
          <w:sz w:val="28"/>
          <w:szCs w:val="28"/>
        </w:rPr>
        <w:t xml:space="preserve">«Пушкиногорье»  </w:t>
      </w:r>
      <w:r>
        <w:rPr>
          <w:b/>
          <w:sz w:val="28"/>
          <w:szCs w:val="28"/>
        </w:rPr>
        <w:t xml:space="preserve"> разрабатываю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.  Прогноз  поступления администрируемых налоговых и неналоговых доходов на 2025 год и плановый период 2026 и 2027дов с пояснительной записк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2. Проекты нормативн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3. Прогноз поступлений и выплат по администрируемым источникам финансирования дефицита бюджет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составления проекта бюджет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 «Пушкиногорье» на 2025 год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лановый период 2026 и 2027 годов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ое постановлением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 «Пушкиногорье»</w:t>
      </w:r>
    </w:p>
    <w:p>
      <w:pPr>
        <w:pStyle w:val="Style15"/>
        <w:jc w:val="right"/>
        <w:rPr>
          <w:b/>
          <w:b/>
          <w:spacing w:val="-20"/>
          <w:sz w:val="28"/>
          <w:szCs w:val="28"/>
        </w:rPr>
      </w:pPr>
      <w:r>
        <w:rPr>
          <w:color w:val="000000"/>
          <w:sz w:val="26"/>
          <w:szCs w:val="26"/>
        </w:rPr>
        <w:t>от 21 .06.2024 г. №  159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pacing w:val="-20"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роприятий по разработке документов и материалов, необходимых для составления проекта бюджета муниципального образования «Пушкиногорье» на 2025 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7"/>
        <w:gridCol w:w="1843"/>
        <w:gridCol w:w="2760"/>
        <w:gridCol w:w="3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3" w:leader="none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годовые отчеты о реализации и оценке эффективност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(скорректировать) перечень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реестр расходных обязательств муниципального образования «Пушкиногорье» и представить его в Комитет по финансам 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Пск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жидаемые в текущем финансовом году и прогнозируемые поступления на 2025 год и плановый период 2026 и 2027 годов (с приложением расчетов, обоснований и пояснительной запиской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ендной платы за земли, находящиеся в муниципальной собственности (в разрезе поселений и муниципального район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от сдачи в аренду имущества, находящегося в муниципальной собственности (в разрезе поселений и муниципального район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от реализации муниципального имущества (в разрезе поселений и муниципального район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ходов от продажи земельных участков (в разрезе поселений и муниципального района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в части прибыли муниципальных унитарных предприятий, остающейся после уплаты налогов и иных обязательных пла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чень объектов, находящихся в муниципальной собственности, предлагаемых к приватизации в 2025 году и плановом периоде 2026 и 2027 г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ь прогноз выпадающих доходов на 2025 год и плановый период 2026 и 2027 годов в связи с предоставлением льгот по уплате земельного налога, установленных решения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прогноз поступлений неналоговых доходов в бюджет муниципального образования «Пушкиногорье»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ить в Межрайонной инспекции федеральной налоговой службы информацию об ожидаемых в текущем году и прогнозируемых на 2025 и на плановый период  2026 и 2027 годов поступлениях в бюджет муниципального образования налоговых доходов по видам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ь данные  о фактическом контингенте за первое полугодие 2024г. налога на доходы физических лиц, земельного налога, налога на имущество физических лиц, сельскохозяйственного налога, единого налога на вмененный доход, налога, взимаемого в связи с применением упрощенной системы налогообложения, государственной пошлины за совершение нотариальных действий должностными лицами  органов местного самоуправления, уполномоченными в соответствии с законодательством Российской Федерации на совершение нотариальных действий  (в разрезе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ь данные, необходимые для составления прогноза социально-экономического развития муниципального образования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ит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экономике, инвестиционной политике, имуществу и земель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прогноз социально-экономического развития муниципального образования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основные направления бюджетной политики и основные направления налоговой политики муниципального образования «Пушкиногорье»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ь информацию о потребности в средствах на уплату земельного налога, налога на имущество муниципальных учреждений образования, культуры, органов местного самоуправления на 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ь информацию о потребности в средствах на выплату единовременных выплат муниципальным служащим при выходе на пенсию и доплат к пенсиям лицам, замещавшим муниципальные должности муниципальной службы в Псковской области на 2025 год и плановый период 2026 и 2027 годов, в соответствии с Законами Псковской области по форме Комитет по финансам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(распорядители),  </w:t>
            </w:r>
            <w:r>
              <w:rPr>
                <w:color w:val="000000"/>
                <w:sz w:val="26"/>
                <w:szCs w:val="26"/>
              </w:rPr>
              <w:t xml:space="preserve">получатели  </w:t>
            </w: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проекты муниципальных программ и ведомственных целевых программ, а также проектировки расходов бюджета с разбивкой по кодам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информацию о непрограммных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обоснования по распределению бюджетных ассигнований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ть проекты муниципальных программ и ведомствен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ведомственные целе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ь проект бюджета муниципального образования «Пушкиногорье» на 2025 год и плановый период 2026 и 2027 годов, а также документов и материалов, предоставляемых одновременно с проекто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но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на рассмотрение проект бюджета муниципального образования «Пушкиногорье»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огорь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сти предельные объемы бюджетных ассигнований бюджета муниципального образования на действующие и принимаемые расходные обязательства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декабря текущего финансов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Пушкиного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е распорядители  (распорядители), получатели  бюджетных средств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6DDA637A27DDF84EAA140F6AA8917B8DE22721D10F95B9C51863S2rAX" TargetMode="External"/><Relationship Id="rId4" Type="http://schemas.openxmlformats.org/officeDocument/2006/relationships/hyperlink" Target="consultantplus://offline/ref=1E6DDA637A27DDF84EAA140F6AA8917B8EE92122D85FC2BB944D6D2F34S8r5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8:00Z</dcterms:created>
  <dc:creator>Admin</dc:creator>
  <dc:description/>
  <cp:keywords/>
  <dc:language>en-US</dc:language>
  <cp:lastModifiedBy>user</cp:lastModifiedBy>
  <cp:lastPrinted>2024-06-21T09:17:00Z</cp:lastPrinted>
  <dcterms:modified xsi:type="dcterms:W3CDTF">2024-07-04T07:37:00Z</dcterms:modified>
  <cp:revision>6</cp:revision>
  <dc:subject/>
  <dc:title>КОНЦЕП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60BC893844DAA290C37131EA3B2F_12</vt:lpwstr>
  </property>
  <property fmtid="{D5CDD505-2E9C-101B-9397-08002B2CF9AE}" pid="3" name="KSOProductBuildVer">
    <vt:lpwstr>1049-12.2.0.16909</vt:lpwstr>
  </property>
</Properties>
</file>