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5915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ГОСУДАРСТВЕННЫЙ КОМИТЕТ ПСКОВСКОЙ ОБЛАСТИ ПО ЭКОНОМИЧЕСКОМУ РАЗВИТИЮ</w:t>
      </w:r>
      <w:r>
        <w:rPr>
          <w:b/>
          <w:bCs/>
          <w:sz w:val="28"/>
          <w:szCs w:val="28"/>
          <w:lang w:val="ru-RU"/>
        </w:rPr>
        <w:t xml:space="preserve"> И ИНВЕСТИЦИОННОЙ ПОЛИТИК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 г.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1351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(в ред. от 26.02.2016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Пс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ечня</w:t>
      </w:r>
      <w:r>
        <w:rPr>
          <w:sz w:val="28"/>
          <w:szCs w:val="28"/>
        </w:rPr>
        <w:t xml:space="preserve"> ремесел</w:t>
      </w:r>
      <w:r>
        <w:rPr>
          <w:sz w:val="28"/>
          <w:szCs w:val="28"/>
          <w:lang w:val="ru-RU"/>
        </w:rPr>
        <w:t xml:space="preserve"> и народных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ых промыслов</w:t>
      </w:r>
      <w:r>
        <w:rPr>
          <w:sz w:val="28"/>
          <w:szCs w:val="28"/>
        </w:rPr>
        <w:t>, осуществля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деятельность в области которых, субъ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Псковской области имеют право на </w:t>
      </w:r>
      <w:r>
        <w:rPr>
          <w:sz w:val="28"/>
          <w:szCs w:val="28"/>
        </w:rPr>
        <w:t>получени</w:t>
      </w:r>
      <w:r>
        <w:rPr>
          <w:sz w:val="28"/>
          <w:szCs w:val="28"/>
          <w:lang w:val="ru-RU"/>
        </w:rPr>
        <w:t xml:space="preserve">е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сударственной поддержки </w:t>
      </w:r>
      <w:r>
        <w:rPr>
          <w:sz w:val="28"/>
          <w:szCs w:val="28"/>
          <w:lang w:val="ru-RU"/>
        </w:rPr>
        <w:t>за счет средств областного бюджет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</w:rPr>
        <w:t>В целях реализации Государственной программы Псковской области «Содействие экономическому развитию, инвестиционной и внешнеэкономической деятельности на 2014-2020 годы», утвержденной постановлением Администрации области от 28.10.2013 № 499, 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Утвердить прилагаемый перечень</w:t>
      </w:r>
      <w:r>
        <w:rPr>
          <w:sz w:val="28"/>
          <w:szCs w:val="28"/>
        </w:rPr>
        <w:t xml:space="preserve"> ремесел</w:t>
      </w:r>
      <w:r>
        <w:rPr>
          <w:sz w:val="28"/>
          <w:szCs w:val="28"/>
          <w:lang w:val="ru-RU"/>
        </w:rPr>
        <w:t xml:space="preserve"> и народных художественных промыслов</w:t>
      </w:r>
      <w:r>
        <w:rPr>
          <w:sz w:val="28"/>
          <w:szCs w:val="28"/>
        </w:rPr>
        <w:t>, осуществля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ь в области которых, субъекты малого и среднего предпринимательства Псковской области имеют право на получение государственной поддержки за счет средств областного бюджет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Определить, что указанный в пункте 1 настоящего приказа перечень применяется в целях предоставления субсидий субъектам малого и среднего предпринимательства, осуществляющим деятельность в области ремесел и народных художественных промыслов, а также оказания поддержки организациями, образующими инфраструктуру поддержки субъектов малого и среднего предпринимательства Псковской области, за счет средств областного бюджет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риказа возложить на председателя Государственного комитета Псковской области по экономическому развитию и инвестиционной политике А.С. Михеев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ит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>М.В.Тельнова</w:t>
      </w:r>
    </w:p>
    <w:p>
      <w:pPr>
        <w:pStyle w:val="Normal"/>
        <w:ind w:left="4236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36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ind w:left="42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Государственного комитета Псковской области по экономическому развитию и инвестиционной политике</w:t>
      </w:r>
    </w:p>
    <w:p>
      <w:pPr>
        <w:pStyle w:val="ConsPlusNormal"/>
        <w:ind w:left="42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4» октября 2014 г. № 1351</w:t>
      </w:r>
    </w:p>
    <w:p>
      <w:pPr>
        <w:pStyle w:val="Normal"/>
        <w:ind w:left="4236" w:hanging="0"/>
        <w:jc w:val="center"/>
        <w:rPr>
          <w:lang w:val="ru-RU"/>
        </w:rPr>
      </w:pPr>
      <w:r>
        <w:rPr>
          <w:lang w:val="ru-RU"/>
        </w:rPr>
        <w:t>(в ред. от 26.02.2016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еречень ремесел и народных художественных промыслов, осуществляя деятельность в области которых, субъекты малого и среднего предпринимательства Псковской области имеют право на получение государственной поддержки за счет средств областного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5"/>
        <w:gridCol w:w="1108"/>
        <w:gridCol w:w="55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месла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по Общероссийскому классификатору видов экономической деятель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к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нчарное ремес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хозяйственных и декоративных керамических издел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прочих керамических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ожественное лить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отливо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ожественная обработка металлов, производство готовых металлических издел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ботка металлов и нанесение покрытий на металл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ножевых изделий, столовых приборов, инструментов, замочных и скобяных издел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75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изводство столовых, кухонных и прочих бытовых изделий, кроме столовых и кухонных приборов, и их составных частей из черных металлов, меди и алюми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7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прочих металлических изделий, кроме сабель, штыков и аналогичного оруж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7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шпаг, кортиков, штыков, копий и аналогичного оружия и частей к не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нечное ремес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ка, прессование, штамповка и профилирование; изготовление изделий методом порошковой металлур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изделий из кам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ка, обработка и отделка кам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ярное и плотницкое де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деревянных строительных конструкций, включая сборные деревянные строения, и столярных издел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меб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ндарное ремес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деревянной т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ожественная обработка дерева и других природных материал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прочих изделий из дерева и пробки, соломки и материалов для пле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зоплет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прочих изделий из дерева и пробки, соломки и материалов для плет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клодувное ремесло, художественная обработка стек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полых стеклянных издел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и обработка прочих стеклянных издел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няжное производ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ление и отделка кож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3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ка и крашение мех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художественных изделий из кож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чемоданов, сумок и аналогичных изделий из кожи и других материалов; производство шорно-седельных и других изделий из кож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24.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аксессуаров одежды из натуральной или композиционной ко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обуви по индивидуальному заказ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обув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ное ткач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дение текстильных волок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ацкое производств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прочих текстильных издел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изделий из шерсти, в том числе валяной обув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5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фетра и войло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обув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ное вяз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трикотажных издел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прочих текстильных издел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скутное ремес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готовых текстильных изделий, кроме одеж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прочих текстильных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жевоплет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5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тюля, кружев, узких тканей, выши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ная выши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5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тюля, кружев, узких тканей, выши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ожественная роспись по тка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ка тканей и текстильных издел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авторской одежды, головных уборов и аксессуаров (портное ремесл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одежды из кож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одежды из текстильных материалов и аксессуаров одеж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30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одежды, аксессуаров и прочих изделий из меха, кроме головных уб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народной игруш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игр и игруше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велирное ремес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ювелирных изделий и технических изделий из драгоценных металлов и драгоценных камн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ювелирных изделий из недрагоце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ьба по кости и рог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.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ятельность в области искус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ка печей и камин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25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прочих строительных работ, требующих специальной квалифик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стяное ремес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строительных металлических конструкций и издел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прочих готовых металлических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инное ремесло (изготовление изразцо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керамических плиток и пл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конопис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.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ятельность в области искус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плетное де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шюровочно-переплетная деятельност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карное ремес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хлеба и мучных кондитерских изделий недлительного хра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ый художественный промыс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63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изделий народных художественных промысл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pacing w:lineRule="atLeast" w:line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13">
    <w:name w:val="Название объекта1"/>
    <w:basedOn w:val="Normal"/>
    <w:qFormat/>
    <w:pPr>
      <w:widowControl/>
      <w:jc w:val="center"/>
    </w:pPr>
    <w:rPr>
      <w:rFonts w:ascii="Times New Roman" w:hAnsi="Times New Roman" w:eastAsia="Arial" w:cs="Times New Roman"/>
      <w:color w:val="auto"/>
      <w:sz w:val="36"/>
      <w:szCs w:val="20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5:00Z</dcterms:created>
  <dc:creator>user</dc:creator>
  <dc:description/>
  <cp:keywords/>
  <dc:language>en-US</dc:language>
  <cp:lastModifiedBy>User</cp:lastModifiedBy>
  <cp:lastPrinted>2016-02-25T10:34:00Z</cp:lastPrinted>
  <dcterms:modified xsi:type="dcterms:W3CDTF">2016-06-08T12:19:00Z</dcterms:modified>
  <cp:revision>7</cp:revision>
  <dc:subject/>
  <dc:title> </dc:title>
</cp:coreProperties>
</file>