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70485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ПОСЕЛЕНИЯ «ПУШКИНОГОРЬ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ШКИНОГОРСКОГО РАЙОНА  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 Е Ш Е Н И Е  </w:t>
      </w:r>
    </w:p>
    <w:p>
      <w:pPr>
        <w:pStyle w:val="Normal"/>
        <w:suppressAutoHyphens w:val="true"/>
        <w:jc w:val="center"/>
        <w:rPr>
          <w:b/>
          <w:b/>
          <w:color w:val="0000FF"/>
          <w:sz w:val="32"/>
          <w:szCs w:val="32"/>
          <w:u w:val="single"/>
          <w:lang w:eastAsia="ar-SA"/>
        </w:rPr>
      </w:pPr>
      <w:r>
        <w:rPr>
          <w:b/>
          <w:color w:val="0000FF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10.2023г.  № 146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Принято на 25 очередной  сессии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обрания депутатов городского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еления «Пушкиногорье»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тьего созыва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«Пушкиногорь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.23 Устава муниципального образования «Пушкиногорье», Собрание депутатов городского поселения «Пушкиногорье» 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атью 28 Устава муниципального образования «Пушкиногорье» дополнить абзацем следующего содержания: «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ормы, изложенной в  пункте 1 настоящего решения, распространяется на правоотношения, возникшие с 01.03.2023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ле государственной регистрации опубликовать (обнародовать) настоящее решени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 после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.п.Главы городского</w:t>
      </w:r>
    </w:p>
    <w:p>
      <w:pPr>
        <w:pStyle w:val="Normal"/>
        <w:widowControl w:val="false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оселения «Пушкиногорье»                                                              П.Г.Ан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5:00Z</dcterms:created>
  <dc:creator>ostrov1</dc:creator>
  <dc:description/>
  <cp:keywords/>
  <dc:language>en-US</dc:language>
  <cp:lastModifiedBy>user</cp:lastModifiedBy>
  <cp:lastPrinted>2023-10-19T15:20:00Z</cp:lastPrinted>
  <dcterms:modified xsi:type="dcterms:W3CDTF">2024-01-16T09:28:00Z</dcterms:modified>
  <cp:revision>7</cp:revision>
  <dc:subject/>
  <dc:title>Муниципальное образование «Островский район»</dc:title>
</cp:coreProperties>
</file>