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  <w:lang w:val="en-US" w:eastAsia="en-US"/>
        </w:rPr>
      </w:pPr>
      <w:bookmarkStart w:id="0" w:name="_Hlk77319164"/>
      <w:bookmarkEnd w:id="0"/>
      <w:r>
        <w:rPr>
          <w:sz w:val="36"/>
          <w:szCs w:val="20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bookmarkStart w:id="1" w:name="_Hlk77319164"/>
      <w:bookmarkEnd w:id="1"/>
      <w:r>
        <w:rPr>
          <w:b/>
          <w:sz w:val="32"/>
        </w:rPr>
        <w:t xml:space="preserve">Р Е Ш Е Н И 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4г.  №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на   28 очередной  сессии </w:t>
      </w:r>
    </w:p>
    <w:p>
      <w:pPr>
        <w:pStyle w:val="Normal"/>
        <w:rPr/>
      </w:pPr>
      <w:r>
        <w:rPr/>
        <w:t>Собрания депутатов городского поселения</w:t>
      </w:r>
    </w:p>
    <w:p>
      <w:pPr>
        <w:pStyle w:val="Normal"/>
        <w:rPr/>
      </w:pPr>
      <w:r>
        <w:rPr/>
        <w:t>«Пушкиногорье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bookmarkStart w:id="2" w:name="_Hlk77319134"/>
      <w:r>
        <w:rPr>
          <w:rFonts w:eastAsia="Calibri"/>
          <w:bCs/>
          <w:sz w:val="28"/>
          <w:szCs w:val="28"/>
          <w:lang w:eastAsia="en-US"/>
        </w:rPr>
        <w:t xml:space="preserve">Об   утверждении   границ    территории    для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ения  территориального общественного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моуправления в д.Шевели городского    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поселения     «Пушкиногорье»</w:t>
      </w:r>
    </w:p>
    <w:p>
      <w:pPr>
        <w:pStyle w:val="Normal"/>
        <w:tabs>
          <w:tab w:val="clear" w:pos="708"/>
          <w:tab w:val="left" w:pos="840" w:leader="none"/>
        </w:tabs>
        <w:ind w:firstLine="5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ассмотрев обращение инициативной группы граждан  деревни Шевели  об установлении границ территории на которой  предполагается осуществлять  территориальное общественное самоуправление (ТОС «Три мушкетера») в городском поселении «Пушкиногорье», руководствуясь Федеральным  законом от 6 октября 2003 года № 131-ФЗ «Об  общих принципах организации местного самоуправления в Российской Федерации»,  Положением о территориальном  общественном самоуправлении в городском поселении «Пушкиногорье», утвержденным решением Собрания депутатов городского поселения от 26.12.2017г. № 104(с изменениями), Уставом городского поселения «Пушкиногорь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Пушкиногорь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границы образуемого  территориального общественного самоуправления «Три мушкетера» в пределах следующей территор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границах населенного пункта-деревня Шевел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Уставом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ab/>
        <w:t xml:space="preserve">3. Настоящее решение вступает в силу с момента обнародования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"/>
        <w:jc w:val="both"/>
        <w:rPr>
          <w:sz w:val="28"/>
          <w:szCs w:val="28"/>
        </w:rPr>
      </w:pPr>
      <w:bookmarkStart w:id="3" w:name="_Hlk77319134"/>
      <w:r>
        <w:rPr>
          <w:rFonts w:eastAsia="Calibri"/>
          <w:sz w:val="28"/>
          <w:szCs w:val="28"/>
          <w:lang w:eastAsia="en-US"/>
        </w:rPr>
        <w:tab/>
      </w:r>
      <w:bookmarkEnd w:id="3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1" w:gutter="0" w:header="0" w:top="51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Пушкиногорье»                                                   Т.В.Васильева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35" w:hanging="0"/>
        <w:rPr/>
      </w:pPr>
      <w:r>
        <w:rPr/>
        <w:tab/>
        <w:tab/>
        <w:tab/>
        <w:tab/>
        <w:tab/>
        <w:tab/>
        <w:tab/>
        <w:tab/>
        <w:t xml:space="preserve">  к решению Собрания депутатов </w:t>
      </w:r>
    </w:p>
    <w:p>
      <w:pPr>
        <w:pStyle w:val="Normal"/>
        <w:ind w:left="435" w:hanging="0"/>
        <w:rPr/>
      </w:pPr>
      <w:r>
        <w:rPr/>
        <w:tab/>
        <w:tab/>
        <w:tab/>
        <w:tab/>
        <w:tab/>
        <w:tab/>
        <w:tab/>
        <w:tab/>
        <w:tab/>
        <w:t xml:space="preserve">       от 10.04.2024г. № 174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  <w:t>Схема границ образуемого ТОС</w:t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  <w:t xml:space="preserve">территория населенного пункта деревни Шевели </w:t>
      </w:r>
    </w:p>
    <w:p>
      <w:pPr>
        <w:pStyle w:val="Normal"/>
        <w:ind w:left="435" w:hanging="0"/>
        <w:jc w:val="center"/>
        <w:rPr>
          <w:bCs/>
        </w:rPr>
      </w:pPr>
      <w:r>
        <w:rPr>
          <w:bCs/>
        </w:rPr>
        <w:t>Пушкиногорского района Псковской области</w:t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ind w:left="43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584835</wp:posOffset>
                </wp:positionV>
                <wp:extent cx="5905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1032510</wp:posOffset>
                </wp:positionV>
                <wp:extent cx="1543050" cy="264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3680460</wp:posOffset>
                </wp:positionV>
                <wp:extent cx="80010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4490085</wp:posOffset>
                </wp:positionV>
                <wp:extent cx="40957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4604385</wp:posOffset>
                </wp:positionV>
                <wp:extent cx="93345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4604385</wp:posOffset>
                </wp:positionV>
                <wp:extent cx="47625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6776085</wp:posOffset>
                </wp:positionV>
                <wp:extent cx="1028700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5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441960</wp:posOffset>
                </wp:positionV>
                <wp:extent cx="49530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441960</wp:posOffset>
                </wp:positionV>
                <wp:extent cx="2038350" cy="3562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3">
                <wp:simplePos x="0" y="0"/>
                <wp:positionH relativeFrom="column">
                  <wp:posOffset>4977765</wp:posOffset>
                </wp:positionH>
                <wp:positionV relativeFrom="paragraph">
                  <wp:posOffset>4004310</wp:posOffset>
                </wp:positionV>
                <wp:extent cx="57150" cy="289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2440" cy="73240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1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4:00Z</dcterms:created>
  <dc:creator>User</dc:creator>
  <dc:description/>
  <cp:keywords/>
  <dc:language>en-US</dc:language>
  <cp:lastModifiedBy>user</cp:lastModifiedBy>
  <cp:lastPrinted>2024-04-17T12:18:00Z</cp:lastPrinted>
  <dcterms:modified xsi:type="dcterms:W3CDTF">2024-04-22T07:14:00Z</dcterms:modified>
  <cp:revision>2</cp:revision>
  <dc:subject/>
  <dc:title>СОБРАНИЕ ДЕПУТАТОВ ГОРОДСКОГО ПОСЕЛЕНИЯ</dc:title>
</cp:coreProperties>
</file>