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010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lang w:val="ru-RU"/>
        </w:rPr>
        <w:t>ГОРОДСКОГО ПОСЕЛЕНИЯ «ПУШКИНОГОРЬ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ШКИНОГО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04.2024 г. № 16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нято на 28  очередной сесси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рания депутатов город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ушкиногорье» третьего созы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исполнении бюдж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ушкиногорье» за 2023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городского поселения «Пушкиногорь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б исполнении бюджета городского поселения «Пушкиногорье» за 2023 год по доходам в сумме 85232,6 тыс. рублей, по расходам в сумме 87181,9 тыс. рублей, с дефицитом в сумме 1949,3 тыс. рублей, согласно приложений № 1 - 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через 10 (десять) дней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ть настоящее Решение в установленном порядке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</w:t>
      </w:r>
    </w:p>
    <w:p>
      <w:pPr>
        <w:pStyle w:val="Normal"/>
        <w:rPr/>
      </w:pPr>
      <w:r>
        <w:rPr>
          <w:sz w:val="28"/>
          <w:szCs w:val="28"/>
          <w:lang w:val="ru-RU"/>
        </w:rPr>
        <w:t>«Пушкиногорье»                                                                      Т.В.Василь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2">
    <w:name w:val="WW8Num2z2"/>
    <w:qFormat/>
    <w:rPr>
      <w:b/>
      <w:bCs/>
      <w:i w:val="false"/>
      <w:u w:val="none"/>
      <w:lang w:val="ru-RU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b/>
      <w:bCs/>
      <w:i w:val="false"/>
      <w:u w:val="no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6:00Z</dcterms:created>
  <dc:creator>Server2</dc:creator>
  <dc:description/>
  <cp:keywords/>
  <dc:language>en-US</dc:language>
  <cp:lastModifiedBy>user</cp:lastModifiedBy>
  <cp:lastPrinted>2024-04-10T15:11:00Z</cp:lastPrinted>
  <dcterms:modified xsi:type="dcterms:W3CDTF">2024-04-10T12:11:00Z</dcterms:modified>
  <cp:revision>25</cp:revision>
  <dc:subject/>
  <dc:title>СОБРАНИЕ ДЕПУТАТОВ ГОРОДСКОГО ПОСЕЛЕНИЯ </dc:title>
</cp:coreProperties>
</file>