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</w:t>
      </w:r>
    </w:p>
    <w:p>
      <w:pPr>
        <w:pStyle w:val="WWBodyText2123456"/>
        <w:jc w:val="center"/>
        <w:rPr>
          <w:b/>
          <w:b/>
          <w:sz w:val="24"/>
        </w:rPr>
      </w:pPr>
      <w:r>
        <w:rPr>
          <w:b/>
          <w:sz w:val="24"/>
        </w:rPr>
        <w:t>АУКЦИ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городского поселения «Пушкиногорье» -  уполномоченный орган и организатор аукциона,  на основании  постановления Администрации городского поселения «Пушкиногорье» от 21.11.2022 года № 293 «О проведении аукциона» проводит аукцион, открытый по составу участников и по форме подачи заявок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</w:t>
      </w:r>
      <w:r>
        <w:rPr>
          <w:sz w:val="24"/>
        </w:rPr>
        <w:t>продажа права аренды на земельный участок из земель населенных пунктов, площадью 6317 кв.м., с кадастровым номером 60:20:0804001:214, расположенного по адресу: Псковская область, Пушкиногорский район, д.Козляки, с разрешенным использованием – для ведения личного подсобного хозяйства</w:t>
      </w:r>
      <w:r>
        <w:rPr>
          <w:sz w:val="24"/>
          <w:szCs w:val="24"/>
        </w:rPr>
        <w:t>.</w:t>
      </w:r>
      <w:bookmarkStart w:id="0" w:name="_GoBack"/>
      <w:bookmarkEnd w:id="0"/>
    </w:p>
    <w:p>
      <w:pPr>
        <w:pStyle w:val="WWBodyText2123456"/>
        <w:ind w:firstLine="426"/>
        <w:jc w:val="both"/>
        <w:rPr>
          <w:sz w:val="24"/>
        </w:rPr>
      </w:pPr>
      <w:r>
        <w:rPr>
          <w:sz w:val="24"/>
        </w:rPr>
        <w:t>Установить начальную цену предмета аукциона, равную размеру годовой арендной платы земельного участка в размере  – 2932 (Две тысячи девятьсот тридцать два) рубля 98 копеек, шаг аукциона (3%) – 87 (Восемьдесят семь) рублей 98 копеек, сумма задатка (20%) – 586 (Пятьсот восемьдесят шесть) рублей 59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е параметры разрешенного строительства устанавливаются с разработанной и утвержденной документацией по планировке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условия на подключение объекта к сетям инженерно-технического обеспеч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К сетям теплоснабжения: инженерные сети теплоснабжения на данном земельном участке отсутствуют, поэтому необходимо предусмотреть автономную систему теплоснабжения. </w:t>
      </w:r>
    </w:p>
    <w:p>
      <w:pPr>
        <w:pStyle w:val="WWBodyText2123456"/>
        <w:jc w:val="both"/>
        <w:rPr>
          <w:sz w:val="24"/>
          <w:szCs w:val="24"/>
        </w:rPr>
      </w:pPr>
      <w:r>
        <w:rPr>
          <w:sz w:val="24"/>
          <w:szCs w:val="24"/>
        </w:rPr>
        <w:t>2. Возможность подключения к сетям электроснабжения имеется. Собственник (арендатор) земельного участка получает технические условия самостоятельно.</w:t>
      </w:r>
    </w:p>
    <w:p>
      <w:pPr>
        <w:pStyle w:val="WWBodyText212345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3456"/>
        <w:ind w:firstLine="465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Аукцион состоится</w:t>
      </w:r>
      <w:r>
        <w:rPr>
          <w:b/>
          <w:sz w:val="24"/>
        </w:rPr>
        <w:t xml:space="preserve"> 26 декабря 2022 года в 10 часов по адресу: </w:t>
      </w:r>
      <w:r>
        <w:rPr>
          <w:sz w:val="24"/>
        </w:rPr>
        <w:t>Псковская область, рп. Пушкинские Горы, ул. Пушкинская, д. 42, каб.№1.</w:t>
      </w:r>
    </w:p>
    <w:p>
      <w:pPr>
        <w:pStyle w:val="WWBodyText2123456"/>
        <w:ind w:firstLine="420"/>
        <w:jc w:val="both"/>
        <w:rPr/>
      </w:pPr>
      <w:r>
        <w:rPr>
          <w:sz w:val="24"/>
        </w:rPr>
        <w:t xml:space="preserve">Заявки на участие в аукционе подаются заинтересованными лицами лично по документам, удостоверяющим личность, по установленной форме заявки Организатору аукциона. </w:t>
      </w:r>
    </w:p>
    <w:p>
      <w:pPr>
        <w:pStyle w:val="WWBodyText2123456"/>
        <w:ind w:firstLine="420"/>
        <w:jc w:val="both"/>
        <w:rPr>
          <w:sz w:val="24"/>
        </w:rPr>
      </w:pPr>
      <w:r>
        <w:rPr>
          <w:sz w:val="24"/>
        </w:rPr>
        <w:t>Место приема заявок по адресу: Псковская область, рп. Пушкинские Горы, ул. Пушкинская, д. 42, каб. №3 в рабочие дни с 09-00 до 17-00.</w:t>
      </w:r>
    </w:p>
    <w:p>
      <w:pPr>
        <w:pStyle w:val="WWBodyText2123456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Дата начала приема заявок на участие в аукционе – 22.11 2022 года.</w:t>
      </w:r>
    </w:p>
    <w:p>
      <w:pPr>
        <w:pStyle w:val="WWBodyText2123456"/>
        <w:ind w:right="-225" w:hanging="0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Дата окончания приема заявок на участие в аукционе – 22.12 2022 года в 17.00.</w:t>
      </w:r>
    </w:p>
    <w:p>
      <w:pPr>
        <w:pStyle w:val="WWBodyText2123456"/>
        <w:jc w:val="both"/>
        <w:rPr>
          <w:sz w:val="24"/>
          <w:szCs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Дата определения участников аукциона 23.12 2022 года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полномоченный орган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Задаток вносится на счет «Организатора аукциона». Наименование получателя платежа - </w:t>
      </w:r>
      <w:r>
        <w:rPr>
          <w:sz w:val="24"/>
          <w:szCs w:val="24"/>
        </w:rPr>
        <w:t xml:space="preserve">УФК по Псковской области (Администрация городского поселения «Пушкиногорье») л/счёт 05573021130, </w:t>
      </w:r>
      <w:r>
        <w:rPr>
          <w:sz w:val="24"/>
        </w:rPr>
        <w:t>р/счёт  № 03232643586511525700 в ОТДЕЛЕНИЕ ПСКОВ БАНКА РОССИИ//УФК по Псковской области г.Псков,  кор.счет 40102810145370000049, БИК 015805002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</w:rPr>
        <w:t>Задаток должен быть внесен претендентом не позднее даты окончания приема заявок и считается внесенным с даты поступления всей суммы задатка на указанный счет.</w:t>
      </w:r>
    </w:p>
    <w:p>
      <w:pPr>
        <w:pStyle w:val="WWBodyText2123456"/>
        <w:ind w:firstLine="426"/>
        <w:jc w:val="both"/>
        <w:rPr/>
      </w:pPr>
      <w:r>
        <w:rPr>
          <w:sz w:val="24"/>
        </w:rPr>
        <w:t>Настоящее информационное сообщение является офертой для заключения соглашения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соглашение о задатке считается заключенным в письменной форме.</w:t>
      </w:r>
    </w:p>
    <w:p>
      <w:pPr>
        <w:pStyle w:val="WWBodyText2123456"/>
        <w:ind w:firstLine="420"/>
        <w:jc w:val="both"/>
        <w:rPr/>
      </w:pPr>
      <w:r>
        <w:rPr>
          <w:sz w:val="24"/>
        </w:rPr>
        <w:t>Дата, время и порядок осмотра земельного участка осуществляется по согласованию Организатора аукциона с претендент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итель предоставляет следующие необходимы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>4) документы, подтверждающие внесение задатк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явитель имеет право отозвать принятую Организатором аукциона заявку на участие в аукционе до окончания срока приема заявок, уведомив об этом в письменной форме Организатора аукциона. Организатор аукциона возвращает заявителю внесенный 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 в двух экземплярах, один из которых передается победителю аукциона,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ее высокую цену по ЛО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Аукцион признается несостоявшимся в случае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если на основании результатов рассмотрения заявок на участие в аукционе принято решение о признании участником аукциона только одного заявителя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ес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сле троекратного объявления предложения о начальном размере платы за земельный участок не поступило ни одного предложения о размере платы за земельный участок, которое предусматривало бы более высокую его цену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Администрация городского поселения «Пушкиногорье» в десятидневный срок со дня составления протокола о результатах аукциона направляет победителю аукциона или единственному  принявшему участие в аукционе участнику три экземпляра подписанного проекта договора аренды/ договора купли-продажи. При этом договор аренды земельного участка/ договор купли-продажи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</w:t>
      </w:r>
      <w:r>
        <w:rPr>
          <w:sz w:val="24"/>
          <w:szCs w:val="24"/>
        </w:rPr>
        <w:t>Договор аренды земельного участка/ договор купли-продажи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Задаток, внесенный лицом, признанным победителем аукциона или единственным его участником, засчитывается в счет арендной платы за земельный участок либо выкупной стоимости. Задаток, внесенный этими лицами, но не заключившим в установленном порядке договор аренды земельного участка вследствие уклонения от заключения указанного договора, не возвраща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kern w:val="0"/>
            <w:sz w:val="24"/>
            <w:szCs w:val="24"/>
            <w:lang w:eastAsia="ru-RU"/>
          </w:rPr>
          <w:t>пунктом 8</w:t>
        </w:r>
      </w:hyperlink>
      <w:r>
        <w:rPr>
          <w:kern w:val="0"/>
          <w:sz w:val="24"/>
          <w:szCs w:val="24"/>
          <w:lang w:eastAsia="ru-RU"/>
        </w:rPr>
        <w:t xml:space="preserve"> ст.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</w:t>
      </w:r>
      <w:r>
        <w:rPr>
          <w:sz w:val="24"/>
          <w:szCs w:val="24"/>
          <w:lang w:eastAsia="ru-RU"/>
        </w:rPr>
        <w:t xml:space="preserve"> и возвращает в 3-дневный срок внесенные претендентами задатки.</w:t>
      </w:r>
    </w:p>
    <w:p>
      <w:pPr>
        <w:pStyle w:val="WWBodyText2123456"/>
        <w:tabs>
          <w:tab w:val="clear" w:pos="709"/>
          <w:tab w:val="left" w:pos="720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формой заявки на участие в торгах и проектом договора аренды/ купли-продажи земельного участк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ожно ознакомиться на официальном сайте Администрации городского поселения «Пушкиногорье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gor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на официальном сайте РФ для размещения информации о торгах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WWBodyText2123456"/>
        <w:jc w:val="both"/>
        <w:rPr>
          <w:sz w:val="24"/>
        </w:rPr>
      </w:pPr>
      <w:r>
        <w:rPr>
          <w:sz w:val="24"/>
        </w:rPr>
        <w:t xml:space="preserve">За необходимой информацией обращайтесь в Администрацию городского поселения «Пушкиногорье» тел. 8(81146) 23485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BodyText2123456"/>
        <w:jc w:val="both"/>
        <w:rPr/>
      </w:pPr>
      <w:r>
        <w:rPr>
          <w:sz w:val="24"/>
        </w:rPr>
        <w:t>Глава Администрации</w:t>
      </w:r>
    </w:p>
    <w:p>
      <w:pPr>
        <w:pStyle w:val="WWBodyText2123456"/>
        <w:tabs>
          <w:tab w:val="clear" w:pos="709"/>
          <w:tab w:val="left" w:pos="7473" w:leader="none"/>
        </w:tabs>
        <w:jc w:val="both"/>
        <w:rPr/>
      </w:pPr>
      <w:r>
        <w:rPr>
          <w:sz w:val="24"/>
        </w:rPr>
        <w:t>городского поселения «Пушкиногорье»</w:t>
        <w:tab/>
        <w:t>А.В.Афанасьев</w:t>
      </w:r>
    </w:p>
    <w:sectPr>
      <w:type w:val="nextPage"/>
      <w:pgSz w:w="11906" w:h="16838"/>
      <w:pgMar w:left="85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1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6" w:right="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WWBodyText2123456">
    <w:name w:val="WW-Body Text 2123456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kern w:val="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F52EC1DEC6FC3C12C7984A6CADC6E0867741963AB018190ADA5DC9571EACD588CECC7B1K5J6I" TargetMode="External"/><Relationship Id="rId3" Type="http://schemas.openxmlformats.org/officeDocument/2006/relationships/hyperlink" Target="http://www.pgo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7:00Z</dcterms:created>
  <dc:creator>USER</dc:creator>
  <dc:description/>
  <cp:keywords/>
  <dc:language>en-US</dc:language>
  <cp:lastModifiedBy>user</cp:lastModifiedBy>
  <cp:lastPrinted>2022-11-22T08:55:00Z</cp:lastPrinted>
  <dcterms:modified xsi:type="dcterms:W3CDTF">2022-11-22T08:18:00Z</dcterms:modified>
  <cp:revision>8</cp:revision>
  <dc:subject/>
  <dc:title> </dc:title>
</cp:coreProperties>
</file>