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0485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РОДСКОГО ПОСЕЛЕНИЯ «ПУШКИНО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УШКИНОГОРСКОГО РАЙОНА  ПСК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3.08.2023 г. № 14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нято на 24 очередной сесс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брания депутатов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оселения «Пушкиногорье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Пушкиногорь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,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ми законодательства Российской Федерации о культур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21 статьи 5, частью 13.1 статьи 4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Пушкиногорье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депутатов городского поселения «Пушкиногорь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создании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в установленном порядке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ушкиногорье»                                          Т.В.Васильева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городского поселения «Пушкиногорь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 23.08.2023 № 1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создании услови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шкиногорье»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Пушкиногорье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о культуре</w:t>
      </w:r>
      <w:r>
        <w:rPr>
          <w:rFonts w:cs="Times New Roman" w:ascii="Times New Roman" w:hAnsi="Times New Roman"/>
          <w:sz w:val="28"/>
          <w:szCs w:val="28"/>
        </w:rPr>
        <w:t xml:space="preserve">, нормативных правовых акт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Пушкиногорье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сохранении, возрождении и развитии народных художественных промыслов на территории муниципального образования «Пушкиногорь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Создание услови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ние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муниципального образования «Пушкиногорь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 образовании «Пушкиногор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охранение национальной самобытности народов, проживающи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Пушкиногорье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Пушкиногорье»</w:t>
      </w:r>
      <w:r>
        <w:rPr>
          <w:rFonts w:cs="Times New Roman" w:ascii="Times New Roman" w:hAnsi="Times New Roman"/>
          <w:sz w:val="28"/>
          <w:szCs w:val="28"/>
        </w:rPr>
        <w:t xml:space="preserve">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дение мероприятий, указанных в пункте 4 настоящего Положения, осуществляется силами администрации муниципального образования «Пушкиногорье», муниципальными учреждениями культуры,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муниципального образования «Пушкиногор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ушкиногорье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тавительный орган муниципального образования «Пушкиногорь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ушкиногорь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Администрация муниципального образования «Пушкиногорь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Пушкиногорь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bCs/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>) участвует в сохранении, возрождении, развитии народных художественных промыслов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ушкиногорье», в пределах установленных полномочи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Пушкиногорье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Пушкиногор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здания условий для развития традиционного народного художественного творчества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шкиногорь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шкиногор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spacing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7:00Z</dcterms:created>
  <dc:creator>user</dc:creator>
  <dc:description/>
  <cp:keywords/>
  <dc:language>en-US</dc:language>
  <cp:lastModifiedBy>user</cp:lastModifiedBy>
  <cp:lastPrinted>2023-08-23T16:21:00Z</cp:lastPrinted>
  <dcterms:modified xsi:type="dcterms:W3CDTF">2023-08-23T13:21:00Z</dcterms:modified>
  <cp:revision>6</cp:revision>
  <dc:subject/>
  <dc:title/>
</cp:coreProperties>
</file>