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36"/>
          <w:szCs w:val="20"/>
          <w:lang w:val="en-US" w:eastAsia="en-US"/>
        </w:rPr>
        <w:drawing>
          <wp:inline distT="0" distB="0" distL="0" distR="0">
            <wp:extent cx="692785" cy="807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 xml:space="preserve">ГОРОДСКОГО ПОСЕЛЕНИЯ «ПУШКИНОГОРЬЕ»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ПУШКИНОГОРСКОГО РАЙОНА ПСКОВСКОЙ ОБЛАСТИ</w:t>
      </w:r>
    </w:p>
    <w:p>
      <w:pPr>
        <w:pStyle w:val="Normal"/>
        <w:numPr>
          <w:ilvl w:val="0"/>
          <w:numId w:val="0"/>
        </w:numPr>
        <w:spacing w:before="280" w:after="0"/>
        <w:ind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 xml:space="preserve">ПОСТАНОВЛЕНИЕ         </w:t>
      </w: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6.2023г.  № 13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  утверждении  Порядка  выя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демонтажа самовольно  размеще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ывесок на территор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Пушкиногорь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формирования благоприятной архитектурной </w:t>
        <w:br/>
        <w:t xml:space="preserve">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Пушкиногорье», в соответствии со статьей 14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№ 2300-1 "О защите прав потребителей", Постановлением Администрации городского поселения «Пушкиногорье»             от 19.06.2023г.  № 137 «Об утверждении Правил размещения вывесок на территории  муниципального образования «Пушкиногорье»,  руководствуясь Уставом муниципального образования «Пушкиногорье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«Пушкиногорь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и демонтажа самовольно размещенных вывесок на территории муниципального образования «Пушкиногорье»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типовую форму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упреж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типовую форму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размещенной вывески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типовую форму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дачи-приемки демонтированной вывески с места хранения согласно приложению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 в соответствии с Уставом  и разместить на официальном сайте муниципального образования «Пушкиногорье»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gor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ушкиногорье»                                      Е.Н.Никит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ушкиногорь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3 № 1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и демонтажа самовольно размещенных вывес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ушкиногорь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"зеленых зон" на фасадах и места расположения вывесок в пределах "зеленых зон", а также эскизов вывесок, в соответствии с Правилами размещения вывесок на территории муниципального образования «Пушкиногорье», утвержденными Постановлением Администрации городского поселения «Пушкиногорье»                 от 19.06.2023г.  № 137 (далее - дизайн-код), а также вывесок, размещенных с нарушением подписанного согласования места расположения вывески на фасаде здания и эскиза вывески, полученного в соответствии </w:t>
        <w:br/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«Пушкиногорье» от 20.05.2022 № 133  "Об утверждении Административного регламента предоставления муниципальной услуги "Согласование места расположения вывески на фасаде здания и эскиза вывеск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самовольно размещенных вывесок на территории муниципального образования «Пушкиногорье» осуществляется должностными лицами Администрации городского  поселения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муниципального образования «Пушкиногорье» (далее - график рейдовых мероприятий), в котором указываются дата и маршр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ейдовых мероприятий утверждается актом Администрации городского поселения 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gor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городского 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муниципального образования «Пушкиногорье» является основанием внесения изменений в график рейдов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график рейдовых мероприятий утверждается актом Администрации городского поселения и размещается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gor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 не позднее пяти рабочих дней с даты утвержд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емонтажа, хранения, транспортировки и утилизации самовольно размещенных вывесок на территории муниципального образования «Пушкиногорье» осуществляется Администрацией городского поселения.</w:t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4. Должностное лицо при выявлении самовольно размещенной вывески на территории муниципального образования «Пушкиногорье»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упреж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места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а вывески в Администрации городского поселения «Пушкиногорь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«Пушкиногорь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 городского поселения 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Порядка, организация демонтажа, хранения, транспортировки и утилизации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становления факта не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Порядка, Администрация городского поселения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подлежит обнародованию и размещению на официальном сайте муниципального образования «Пушкиногорье»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осуществлении принудительного демонтажа самовольно размещенной вывески ответственным должностным лицом Админитстрации городского поселения «Пушкиногорье» составляется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 характеристики самовольно размещенной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, время начала и окончания работ по демонт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, на основании которого осуществляется демонт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ветственном должностном лице Администраци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кт подписывается ответственным должностным лицом Администрации городского поселения «Пушкиногорь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кт составляется в 2-х экземплярах, один из которых вручается под подпись (либо отправляется заказным письмом с уведомлением о вручении) Владельцу,  второй хранится в Администрации городского поселения «Пушкиногорь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городского поселения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sz w:val="28"/>
          <w:szCs w:val="28"/>
        </w:rPr>
        <w:t>19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>20. Демонтированные вывески выдаются Владельцу либо его уполномоченному представителю после предъявления в Администрацию городского поселения «Пушкиногорье»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личность и полномочия обративш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Администрация городского поселения 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0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снованием для отказа в выдаче Акта сдачи-приемки является отсутств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Акта сдачи-приемки оформляется в письменной форме на официальном бланке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Акте сдачи-приемки Администрация городского поселения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умма оплаты демонтажа, транспортировки и хранения самовольно размещенной вывески определяется Администрацией городского поселения  на основании с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латежные реквизиты для перечисления оплаты демонтажа, транспортировки и хранения самовольно размещенной вывески указаны на официальном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gor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 городского поселения с Актом сдачи-приемки, содержащим отметку о согласовании выдачи запрашиваемой вывески с места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9 Порядка, такая вывеска подлежит ут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ушкиногорь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3 № 13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9"/>
      <w:bookmarkEnd w:id="5"/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самовольно размещ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ски в соответствие с дизайн-код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 лицом  Администрации городского поселения «Пушкиногорье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а самовольно размещенная вывеск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место нахождения и характеристики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для  добровольного  приведения  самовольно  размещенной вывески в соответствие   с  установленными  требованиями  дизайн-кода  составляет  15 рабочих дней после дня получения предупреждения. Под   добровольным   приведением   самовольно размещенной  вывески  в соответствие установленным требованиям дизайн-кода поним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ание места расположения вывески на фасаде здания, включающее место  расположения "зеленой зоны" на фасаде и место расположения вывески в пределах  "зеленой  зоны",  а  также  эскиза вывески в Администрации городского поселения «Пушкиногорь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мещение  вывески в соответствии с подписанным согласованием места расположения  вывески  на  фасаде  здания  и  эскиза  вывески, полученным в соответствии  с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поселения «Пушкиногорье» от 20.05.2022 № 133  "Об утверждении Административного регламента предоставления муниципальной услуги "Согласование места расположения вывески на фасаде здания и эскиза вывески"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бровольный  демонтаж самовольно размещенной вывески за счет собственных  средств  владельца вывески, в случае если владелец вывески известен,  а  в  случае  если  неизвестен  -  за  счет  собственных средств владельца здания, строения, сооружения, помещения, расположенного в здании, строении, сооружении, на котором расположена вывеска. Внешнее  состояние самовольно размещенной вывески  зафиксировано при помощи 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настоящему предупреждению - комплект фотографи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 составлено в 2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редупреждением ознакомлен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 владельца самовольно размещенной вывески, в случае если владеле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вольно размещенной вывески известен, а в случае если неизвестен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ении, сооружении, на котором расположена самовольно размещ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еска  (далее - Владелец), либо уполномоченного представителя Владель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подписания  предупреждения  Владелец  самовольно  размещенной 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с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получил "___" __________ 20____ г.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предупреждения отказался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Пушкиногорье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6.2023 №138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77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сведения о лице, осуществляющем демонтаж, перемещение,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сведения об ответственном должностном лиц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остановления Администрации городского поселения «Пушкиногорье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том, что в присутствии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сведения о владельце самовольно размещенной вывески, в случае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аделец самовольно размещенной вывески известен, а в случае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известен - о владельце здания, строения, сооружения, помещ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положенного в здании, строении, сооружении, на котором располож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вольно размещенная вывеска (далее - Владелец), либо об уполномоч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е Владельца)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  демонтаж  самовольно  размещенной  вывески,  расположенной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место нахождения и характеристики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 состояние   самовольно   размещенной  вывески,  место 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  размещенной  вывески  до  и  после  принудительного  демонтаж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при помощи 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настоящему Акту - комплект фотографий самовольно размещ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 до и после принудительного демонтаж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ированная вывеска передается в место хранения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составляет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-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уполномоченного   лица,   осуществившего   демонтаж   сам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й вывес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, 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должностн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дписания  настоящего  Акта  Владелец  самовольно 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олучил "___" ____________ 20____ г.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настоящего Акта 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ен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_______________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Пушкиногорье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6.2023 № 13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64"/>
      <w:bookmarkEnd w:id="7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демонтированной вывески с места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сведения о лице, осуществляющем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ыдаче вывески, находящейся на хранении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а, от _________ №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владельца самовольно размещенной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ен, а в случае если неизвестен - владельца здания, стро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ружения, помещения, расположенного в здании, строении, сооружении,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тором расположена самовольно размещенная вывеска (далее - Владелец),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редставителя Владельца, перечень и реквизиты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тверждающих личность и полномочия обратившегося, право на самоволь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щенную вывеску (договор подряда, купли-продажи, дарения, аренды и </w:t>
        <w:tab/>
        <w:t xml:space="preserve">иные документы, позволяющие идентифицировать демонтированную вывеску, в </w:t>
        <w:tab/>
        <w:t>случае если владелец вывески не был установл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чень и реквизиты документов, подтверждающих пол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демонтажа, перемещения и хранения самовольно размещенной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 осуществлена резолю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/несогласовании в выдаче вывески с места хра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 лицо, ответственное за хранение вывески, осуществило выдач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,  демонтированной  на  основании постановления Администрации городского поселения «Пушкиногорье» от  ________________№_____  (акт о принудительном демонтаже от _______________ №____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нные Владельца (уполномоченного представителя Владельца), котор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после демонтажа и хранения демонтированную вывес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уполномоченного   лица,   ответственного   за  хранение  вывес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вшего выдачу демонтированной вывес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й к состоянию полученной вывески после демонтажа и хранения не име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 Владельца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 Владельца (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ладельца) демонтированной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-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314"/>
      <w:bookmarkEnd w:id="8"/>
      <w:r>
        <w:rPr>
          <w:rFonts w:cs="Times New Roman" w:ascii="Times New Roman" w:hAnsi="Times New Roman"/>
          <w:sz w:val="24"/>
          <w:szCs w:val="24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AC78D7445B8B2A66000F2C536EB117598F6C2A1B4F8DEAB889595E724369925E4F200A0392C897C4A52CEA7t749L" TargetMode="External"/><Relationship Id="rId4" Type="http://schemas.openxmlformats.org/officeDocument/2006/relationships/hyperlink" Target="http://pgori.ru/" TargetMode="External"/><Relationship Id="rId5" Type="http://schemas.openxmlformats.org/officeDocument/2006/relationships/hyperlink" Target="consultantplus://offline/ref=DF0AC78D7445B8B2A6601EFFD35AB6197090ABCDA1B2F68AF5D7CEC8B02D3CCE70ABF35CE56C3F88794A50CBBB785890tB4BL" TargetMode="External"/><Relationship Id="rId6" Type="http://schemas.openxmlformats.org/officeDocument/2006/relationships/hyperlink" Target="http://pgori.ru/" TargetMode="External"/><Relationship Id="rId7" Type="http://schemas.openxmlformats.org/officeDocument/2006/relationships/hyperlink" Target="http://pgori.ru/" TargetMode="External"/><Relationship Id="rId8" Type="http://schemas.openxmlformats.org/officeDocument/2006/relationships/hyperlink" Target="consultantplus://offline/ref=DF0AC78D7445B8B2A6601EFFD35AB6197090ABCDA1B2F68AF5D7CEC8B02D3CCE70ABF35CE56C3F88794A50CBBB785890tB4BL" TargetMode="External"/><Relationship Id="rId9" Type="http://schemas.openxmlformats.org/officeDocument/2006/relationships/hyperlink" Target="http://pgori.ru/" TargetMode="External"/><Relationship Id="rId10" Type="http://schemas.openxmlformats.org/officeDocument/2006/relationships/hyperlink" Target="consultantplus://offline/ref=DF0AC78D7445B8B2A6601EFFD35AB6197090ABCDA1B2F68AF5D7CEC8B02D3CCE70ABF35CE56C3F88794A50CBBB785890tB4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8:00Z</dcterms:created>
  <dc:creator>user</dc:creator>
  <dc:description/>
  <cp:keywords/>
  <dc:language>en-US</dc:language>
  <cp:lastModifiedBy>user</cp:lastModifiedBy>
  <cp:lastPrinted>2023-07-20T11:09:00Z</cp:lastPrinted>
  <dcterms:modified xsi:type="dcterms:W3CDTF">2023-07-20T08:11:00Z</dcterms:modified>
  <cp:revision>20</cp:revision>
  <dc:subject/>
  <dc:title/>
</cp:coreProperties>
</file>