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w:drawing>
          <wp:inline distT="0" distB="0" distL="0" distR="0">
            <wp:extent cx="695325" cy="808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ШКИНОГОР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УШКИНОГОРЬ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_____.2023г. № ___</w:t>
      </w:r>
    </w:p>
    <w:p>
      <w:pPr>
        <w:pStyle w:val="Normal"/>
        <w:rPr/>
      </w:pPr>
      <w:r>
        <w:rPr/>
        <w:t xml:space="preserve">Принято на ___ сессии </w:t>
      </w:r>
    </w:p>
    <w:p>
      <w:pPr>
        <w:pStyle w:val="Normal"/>
        <w:rPr/>
      </w:pPr>
      <w:r>
        <w:rPr/>
        <w:t>Собрания депутатов городского поселения</w:t>
      </w:r>
    </w:p>
    <w:p>
      <w:pPr>
        <w:pStyle w:val="Normal"/>
        <w:rPr/>
      </w:pPr>
      <w:r>
        <w:rPr/>
        <w:t>«Пушкиногорье»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   и   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Пушкиног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20 ч. 1 ст. 14 Федерального закона  от 06.10.2003г.               № 131-ФЗ  «Об общих принципах организации местного самоуправления в Российской Федерации» (с изменениями),  статьями 31, 32, 33 Градостроительного  кодекса Российской Федерации, Устава   муниципального образования «Пушкиногорье»,  в целях приведения в соответствие требованиям  действующего законодательства РФ в сфере градостроительства  и земельных отно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Пушкиног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 связи с несоответствием Правил  землепользования и застройки Генеральному плану  городского поселения «Пушкиногорье», внести  в  Правила землепользования и застройки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территорию  в границах населенного пункта д. Тюшкино, имеющую зону  делового, общественного и  коммерческого значения (ОД), изменить на  зону индивидуальной жилой застройки  (Ж-1) согласно Генерального плана, утвержденного </w:t>
      </w:r>
      <w:r>
        <w:rPr>
          <w:bCs/>
          <w:sz w:val="28"/>
          <w:szCs w:val="28"/>
        </w:rPr>
        <w:t>решением Собрания депутатов городского поселения «Пушкиногорье»  от 25.12.2013г. № 157 ( в ред.  от  01.03.2022г.№ 77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городского поселения «Пушкиногорье» </w:t>
      </w:r>
      <w:r>
        <w:rPr>
          <w:sz w:val="28"/>
          <w:szCs w:val="28"/>
          <w:shd w:fill="FFFFFF" w:val="clear"/>
        </w:rPr>
        <w:t>направить копию настоящего постановления в Управление Федеральной службы государственной регистрации, кадастра и картографии по Псковской области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решение в соответствии с Уставом.</w:t>
      </w:r>
    </w:p>
    <w:p>
      <w:pPr>
        <w:pStyle w:val="Normal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Настоящее решение вступает в силу с момента обнародования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Пушкиногорье»                                                          Т.В.Васильева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mrcssattr">
    <w:name w:val="consplusnormal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9:00Z</dcterms:created>
  <dc:creator>User</dc:creator>
  <dc:description/>
  <cp:keywords/>
  <dc:language>en-US</dc:language>
  <cp:lastModifiedBy>user</cp:lastModifiedBy>
  <cp:lastPrinted>2023-02-02T11:40:00Z</cp:lastPrinted>
  <dcterms:modified xsi:type="dcterms:W3CDTF">2023-02-02T08:41:00Z</dcterms:modified>
  <cp:revision>10</cp:revision>
  <dc:subject/>
  <dc:title>СОБРАНИЕ ДЕПУТАТОВ ГОРОДСКОГО ПОСЕЛЕНИЯ</dc:title>
</cp:coreProperties>
</file>