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701040" cy="6845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УШКИНОГОРЬЕ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06.2018 г.  № 126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комиссии по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едению муниципальных служащих 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егулированию конфликта интересов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требований к служебному поведению муниципальных служащих и урегулированию конфликтов интересов в Администрации городского поселения «Пушкиногорье» в соответствии с Федеральным закон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02.03.2007 г. N 25-ФЗ "О муниципальной службе в Российской Федерации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Псковской области от 30.07.2007 г. N 700-ОЗ "Об организации муниципальной службы в Псковской области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Пушкиногорье»,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Пушкиногорье»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распоряжение Администрации городского поселения «Пушкиногорье» от 23.12.2011 г.  № 12-р  «О комиссии  Администрации   городского поселения «Пушкиногорье» по соблюдению требований к служебному  поведению муниципальных служащих                                                        Администрации городского поселения «Пушкиногорье» и урегулированию   конфликтов интересов»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официальном сайте муниципального образования «Пушкиногорье» в сети Интернет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го поселения «Пушкиногорье»                          О.А. Шляхтюк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Пушкиногорье»                                      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25.06.2018 № 126</w:t>
      </w:r>
    </w:p>
    <w:p>
      <w:pPr>
        <w:pStyle w:val="HEADER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миссии по соблюдению требований к служебному поведению  муниципальных служащих и урегулированию конфликта интересов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законом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02 марта 2007 года N 25-ФЗ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Федеральный закон)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поселения «Пушкиногорье» (далее - Администрация посе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области, муниципальными правовыми актами органов местного самоуправления муниципального образования «Пушкиногорье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поселе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обеспечении соблюдения муниципальными служащими Администрации поселения (далее-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25 декабря 2008 года N 273-ФЗ "О противодействии коррупции" </w:t>
        </w:r>
      </w:hyperlink>
      <w:r>
        <w:rPr>
          <w:rFonts w:cs="Times New Roman" w:ascii="Times New Roman" w:hAnsi="Times New Roman"/>
          <w:sz w:val="28"/>
          <w:szCs w:val="28"/>
        </w:rPr>
        <w:t>, другими федеральными законами, законами области, иными нормативными правовыми актами области, муниципальными правовыми актами органов местного самоуправления муниципального образования «Пушкиногорье» (далее-требования к служебному поведению и (или) требования об урегулировании конфликта интересов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существлении в Администрации поселения мер по предупреждению корруп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-должности муниципальной службы) в Администрации поселения, назначение на которые и освобождение от которых осуществляется Главой Администрации поселения «Пушкиногорье» (далее - Глава Администрации поселения)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Порядок образования комисс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Главы Администрации поселения. Указанным актом определяется состав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а Администрации по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Комитетом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Порядок включения в состав комиссии независимых эксперт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комиссии направляет в Комитет по управлению государственной службы и наградам Администрации Псковской области запрос о приглашении в состав комиссии независимых экспертов - специалистов по вопросам, связанным с муниципальной службой, с указанием числа таких экспертов, определяемого в соответствии с пунктом 7 настоящего Положения. Запрос направляется без указания персональных данных экспер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итель Комитета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в органах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и научных организаций и образовательных учреждений, других организаций, получив запрос с предложением направить в состав комиссий своих представителей в качестве независимых экспертов - специалистов по вопросам, связанным с муниципальной службой, в 7-дневный срок со дня получения запроса представляют в Комитет сведения о работниках этих организаций и учреждений, которые могут участвовать в работе комиссий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поселения и независимым экспертом, участвующим в работе этой комиссии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. Порядок работы комисс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поселения материалов проверки, свидетельствующи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поселения, в порядке, установленном нормативным правовым актом органа местного самоуправл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лавы Администрации поселения о невозможности выполнить требова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Администрации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частью 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12 Федерального закона от 25 декабря 2008 г. N 273-ФЗ "О противодействии коррупции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64.1 Трудов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, указанная в пункте 15 настоящего Положения, должна быть представлена в письменном виде и содержать следующие с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Обращение, указанное в абзаце втором подпункта "б" пункта 15 настоящего Положения, подается гражданином, замещавшим должность муниципальной службы в Администрацию поселения, Главе Администрации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а Администрации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12 Федерального закона от 25 декабря 2008 г. N 273-ФЗ "О противодействии коррупции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3. Уведомление, указанное в подпункте "д" пункта 15 настоящего Положения, рассматривается Главой Администрации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12 Федерального закона от 25 декабря 2008 г. N 273-ФЗ "О противодействии коррупции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Уведомление, указанное в абзаце пятом подпункта "б" пункта 15 настоящего Положения, рассматривается Главой Администрации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 При подготовке мотивированного заключения по результатам рассмотрения обращения, указанного в абзаце втором подпункта "б" пункта 15 настоящего Положения, или уведомлений, указанных в абзаце пятом подпункта "б" и подпункте "д" пункта 15 настоящего Положения, Глава Администрации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Мотивированные заключения, предусмотренные пунктами 18.1, 18.3 и 18.4 настоящего Положения, должны содерж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5 настоящего Поло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5 настоящего Положения, а также рекомендации для принятия одного из решений в соответствии с пунктами 27.1, 27.5, 27.7 настоящего Положения или иного ре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муниципального образования, информации, содержащей основания для проведения заседания комисс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.1 и 19.2 настоящего Полож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поселения по профилактике коррупционных и иных правонарушений либо специалисту, ответственному за кадровую работу в Администрации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б)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Заседание комиссии по рассмотрению заявления, указанного в абзаце третьем и четвертом подпункта "б"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Уведомление, указанное в подпункте "д" пункта 15 настоящего Положения, как правило, рассматривается на очередном (плановом) заседании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5 настоящего Поло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Заседания комиссии могут проводиться в отсутствие муниципального служащего или гражданина в случа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 являются достоверными и полны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 муниципальным служащим являются недостоверными и (или) неполными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абзаце третьем подпункта "а" пункта 15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По итогам рассмотрения вопроса, указанного в абзаце втором подпункта "б" пункта 15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входили в его должностные (служебные) обязанности, и мотивировать свой отка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По итогам рассмотрения вопроса, указанного в абзаце третьем подпункта "б" пункта 15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3. По итогам рассмотрения вопроса, указанного в подпункте "г" пункта 15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частью 1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3 Федерального закона "О контроле за соответствием расходов лиц, замещающих государственные должности, и иных лиц их доходам" </w:t>
        </w:r>
      </w:hyperlink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частью 1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3 Федерального закона "О контроле за соответствием расходов лиц, замещающих государственные должности, и иных лиц их доходам" 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Администрации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 По итогам рассмотрения вопросов, указанных в подпунктах "а", "б", "г" и "д" пункта 15 настоящего Положения, и при наличии к тому оснований комиссия может принять иное решение, чем это предусмотрено пунктами 26, 27, 27.1-27.3, 27.5, 27.7 и 27.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5. 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входили в его должностные (служебные) обязанност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12 Федерального закона от 25 декабря 2008 г. N 273-ФЗ "О противодействии коррупции" </w:t>
        </w:r>
      </w:hyperlink>
      <w:r>
        <w:rPr>
          <w:rFonts w:cs="Times New Roman" w:ascii="Times New Roman" w:hAnsi="Times New Roman"/>
          <w:sz w:val="28"/>
          <w:szCs w:val="28"/>
        </w:rPr>
        <w:t>. В этом случае комиссия рекомендует Главе Администрации поселения проинформировать об указанных обстоятельствах органы прокуратуры и уведомившую организ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6. 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7. По итогам рассмотрения вопроса, указанного в абзаце пятом подпункта "б" пункта 15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оселения принять меры по урегулированию конфликта интересов или по недопущению его возникнов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8 По итогам рассмотрения вопроса, указанного в абзаце четвертом подпункта "б" пункта 15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</w:t>
        </w:r>
      </w:hyperlink>
      <w:r>
        <w:rPr>
          <w:rFonts w:cs="Times New Roman" w:ascii="Times New Roman" w:hAnsi="Times New Roman"/>
          <w:sz w:val="28"/>
          <w:szCs w:val="28"/>
        </w:rPr>
        <w:t>, являются объективными и уважительны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</w:t>
        </w:r>
      </w:hyperlink>
      <w:r>
        <w:rPr>
          <w:rFonts w:cs="Times New Roman" w:ascii="Times New Roman" w:hAnsi="Times New Roman"/>
          <w:sz w:val="28"/>
          <w:szCs w:val="28"/>
        </w:rPr>
        <w:t>, не являются объективными и уважительными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ля исполнения решений комиссии могут быть подготовлены проекты нормативных правовых актов органа местного самоуправления, решений или поручений Главе Администрации поселения, которые в установленном порядке представляются на рассмотрение Главы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5 настоящего Положения, для Главы Администрации поселения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пии протокола заседания комиссии в 7-дневный срок со дня заседания направляются Главе Администрации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поселения в письменной форме уведомляет комиссию в месячный срок со дня поступления к нему протокола заседания комиссии. Решение Главы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абзаце втором подпункта "б"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ой Администраци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030664" TargetMode="External"/><Relationship Id="rId4" Type="http://schemas.openxmlformats.org/officeDocument/2006/relationships/hyperlink" Target="kodeks://link/d?nd=924016854" TargetMode="External"/><Relationship Id="rId5" Type="http://schemas.openxmlformats.org/officeDocument/2006/relationships/hyperlink" Target="kodeks://link/d?nd=902030664" TargetMode="External"/><Relationship Id="rId6" Type="http://schemas.openxmlformats.org/officeDocument/2006/relationships/hyperlink" Target="kodeks://link/d?nd=902135263" TargetMode="External"/><Relationship Id="rId7" Type="http://schemas.openxmlformats.org/officeDocument/2006/relationships/hyperlink" Target="kodeks://link/d?nd=499018380" TargetMode="External"/><Relationship Id="rId8" Type="http://schemas.openxmlformats.org/officeDocument/2006/relationships/hyperlink" Target="kodeks://link/d?nd=902383514&amp;point=mark=000000000000000000000000000000000000000000000000007DE0K7" TargetMode="External"/><Relationship Id="rId9" Type="http://schemas.openxmlformats.org/officeDocument/2006/relationships/hyperlink" Target="kodeks://link/d?nd=902135263&amp;point=mark=000000000000000000000000000000000000000000000000007E20KC" TargetMode="External"/><Relationship Id="rId10" Type="http://schemas.openxmlformats.org/officeDocument/2006/relationships/hyperlink" Target="kodeks://link/d?nd=901807664&amp;point=mark=000000000000000000000000000000000000000000000000007EI0KJ" TargetMode="External"/><Relationship Id="rId11" Type="http://schemas.openxmlformats.org/officeDocument/2006/relationships/hyperlink" Target="kodeks://link/d?nd=902135263&amp;point=mark=000000000000000000000000000000000000000000000000007E20KC" TargetMode="External"/><Relationship Id="rId12" Type="http://schemas.openxmlformats.org/officeDocument/2006/relationships/hyperlink" Target="kodeks://link/d?nd=902135263&amp;point=mark=000000000000000000000000000000000000000000000000007E20KC" TargetMode="External"/><Relationship Id="rId13" Type="http://schemas.openxmlformats.org/officeDocument/2006/relationships/hyperlink" Target="kodeks://link/d?nd=902383514&amp;point=mark=000000000000000000000000000000000000000000000000007DE0K7" TargetMode="External"/><Relationship Id="rId14" Type="http://schemas.openxmlformats.org/officeDocument/2006/relationships/hyperlink" Target="kodeks://link/d?nd=902383514&amp;point=mark=000000000000000000000000000000000000000000000000007DE0K7" TargetMode="External"/><Relationship Id="rId15" Type="http://schemas.openxmlformats.org/officeDocument/2006/relationships/hyperlink" Target="kodeks://link/d?nd=902135263&amp;point=mark=000000000000000000000000000000000000000000000000007E20KC" TargetMode="External"/><Relationship Id="rId16" Type="http://schemas.openxmlformats.org/officeDocument/2006/relationships/hyperlink" Target="kodeks://link/d?nd=499018380" TargetMode="External"/><Relationship Id="rId17" Type="http://schemas.openxmlformats.org/officeDocument/2006/relationships/hyperlink" Target="kodeks://link/d?nd=49901838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0:00Z</dcterms:created>
  <dc:creator>светлана дмитриева</dc:creator>
  <dc:description/>
  <cp:keywords/>
  <dc:language>en-US</dc:language>
  <cp:lastModifiedBy>Admin</cp:lastModifiedBy>
  <cp:lastPrinted>2018-06-25T15:55:00Z</cp:lastPrinted>
  <dcterms:modified xsi:type="dcterms:W3CDTF">2018-06-25T12:56:00Z</dcterms:modified>
  <cp:revision>3</cp:revision>
  <dc:subject/>
  <dc:title>Об утверждении Положения о комиссии по соблюдению требований к служебному поведению муниципальных служащих и урегулированию конфликта интересов</dc:title>
</cp:coreProperties>
</file>