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25805" cy="814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«ПУШКИНОГОР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ОГО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6  №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Пушкиногорье» от 05.11.2015 года № 228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социально-экономическо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Пушкиногорье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-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</w:t>
        <w:softHyphen/>
        <w:t xml:space="preserve">ным законом от 6 октября 2003 года № 131-ФЗ «Об общих принципах организации местного самоуправления в Российской Федерации», статьёй 179 Бюджетного кодекса Российской Федерации, Администрация городского поселения «Пушкиногорье»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ского поселения «Пушкиногорье» от 05.11.2015 года № 228 «Об утверждении муниципальной программы «Комплексное социально-экономическое развитие городского поселения «Пушкиногорье» на 2016-2018 годы» изложить в новой редакции (приложение 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ушкиногорье»                                       О.А. Шляхтюк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QuoteChar">
    <w:name w:val="Quote Char"/>
    <w:basedOn w:val="Style10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Знак примечания"/>
    <w:basedOn w:val="Style10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Жирный (паспорт)"/>
    <w:basedOn w:val="Normal"/>
    <w:qFormat/>
    <w:pPr>
      <w:spacing w:lineRule="auto" w:line="240" w:before="120" w:after="0"/>
      <w:jc w:val="both"/>
    </w:pPr>
    <w:rPr>
      <w:rFonts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7:00Z</dcterms:created>
  <dc:creator>User79</dc:creator>
  <dc:description/>
  <cp:keywords/>
  <dc:language>en-US</dc:language>
  <cp:lastModifiedBy>user</cp:lastModifiedBy>
  <cp:lastPrinted>2016-04-07T08:29:00Z</cp:lastPrinted>
  <dcterms:modified xsi:type="dcterms:W3CDTF">2016-06-30T12:02:00Z</dcterms:modified>
  <cp:revision>3</cp:revision>
  <dc:subject/>
  <dc:title>ПСКОВСКАЯ ОБЛАСТЬ</dc:title>
</cp:coreProperties>
</file>