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/>
      </w:pPr>
      <w:r>
        <w:rPr>
          <w:sz w:val="24"/>
        </w:rPr>
        <w:t>Администрация городского поселения «Пушкиногорье» (далее Уполномоченный орган)  и Администрация Пушкиногорского района Псковской области (далее Организатор аукциона) на основании  постановления Администрации городского поселения «Пушкиногорье» от 10 мая 2016 года № 85 «О проведении аукциона» и соглашения, заключенного между Администрацией района и Администрацией городского поселения «Пушкиногорье» в сфере земельных отношений от 01.04.2015 проводит аукцион, открытый по составу участников и по форме подачи заявок, по продаже в собственность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 1: земельный участок из земель населенных пунктов, площадью 18 кв.м, с кадастровым номером 60:20:0101404:31, по адресу: Псковская область, Пушкиногорский район, рп Пушкинские Горы, гаражное общество № 2, гараж № 277, с разрешенным использованием - для индивидуального гаража.  Установить начальную цену предмета торгов, равную кадастровой стоимости земельного участка – 2080 (две тысячи восемьдесят) рублей 44 копейки, шаг аукциона (3%) – 62 (шестьдесят два) рубля 41 копейка, сумма задатка (20%) – 416 (четыреста шестнадцать) рублей 0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раницы земельного участка обозначены в кадастровом паспорте земельного участка от 28.03.2016г. № 60/401/16-53039, выданном филиалом ФГБУ «ФКП Росреестра» по Псковской области. Обременений земельного участк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 2: земельный участок из земель населенных пунктов, площадью 23 кв.м, с кадастровым номером 60:20:0101404:29, по адресу: Псковская область, рп Пушкинские Горы, общество «Лесное», с разрешенным использованием – для хозяйственной постройки. Установить начальную цену предмета торгов, равную рыночной стоимости земельного участка –  2850 (две тысячи восемьсот пятьдесят) рублей, шаг аукциона (3%) – 85 (восемьдесят пять) рублей 50 копеек, сумма задатка (20%) – 570 (пятьсот 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раницы земельного участка обозначены в кадастровом паспорте земельного участка от 10.02.2016г. № 60/401/16-16609, выданном филиалом ФГБУ «ФКП Росреестра» по Псковской области. Обременений земельного участк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 3:  земельный участок из земель населенных пунктов, площадью 42 кв.м, с кадастровым номером 60:20:0101404:27, по адресу: Псковская область, рп Пушкинские Горы, общество «Лесное», с разрешенным использованием – для хозяйственной постройки. Установить начальную цену предмета торгов, равную рыночной стоимости земельного участка –  5203 (пять тысяч двести три) рубля, шаг аукциона (3%) – 156 (сто пятьдесят шесть) рублей 09 копеек, сумма задатка (20%) – 1040 (одна тысяча сорок) рублей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раницы земельного участка обозначены в кадастровом паспорте земельного участка от 29.12.2015г. № 60/401/15-174453, выданном филиалом ФГБУ «ФКП Росреестра» по Псковской области. Обременений земельного участк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 4: земельный участок из земель населенных пунктов, площадью 44 кв.м, с кадастровым номером 60:20:0101404:28, по адресу: Псковская область, рп Пушкинские Горы, общество «Лесное», с разрешенным использованием – для хозяйственной постройки. Установить начальную цену предмета торгов, равную рыночной стоимости земельного участка –  5450 (пять тысяч четыреста пятьдесят) рублей, шаг аукциона (3%) – 163 (сто шестьдесят три) рубля 50 копеек, сумма задатка (20%) – 1090 (одна тысяча девяно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раницы земельного участка обозначены в кадастровом паспорте земельного участка от 14.01.2016г. № 60/401/16-1642, выданном филиалом ФГБУ «ФКП Росреестра» по Псковской области. Обременений земельного участк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 5: земельный участок из земель населенных пунктов, площадью 312 кв.м, с кадастровым номером 60:20:0102302:59, по адресу: Псковская область, рп Пушкинские Горы, пер. Совхозный, с восточной стороны дома № 11, с разрешенным использованием – для хозяйственной постройки. Установить начальную цену предмета торгов, равную рыночной стоимости земельного участка –  8096 (восемь тысяч девяносто шесть) рублей, шаг аукциона (3%) – 242 (двести сорок два) рубля 88 копеек, сумма задатка (20%) – 1619 (одна тысяча шестьсот девятнадцать) рублей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раницы земельного участка обозначены в кадастровом паспорте земельного участка от 20.01.2016г. № 60/401/16-4955, выданном филиалом ФГБУ «ФКП Росреестра» по Псковской области. Обременений земельного участка нет. </w:t>
      </w:r>
    </w:p>
    <w:p>
      <w:pPr>
        <w:pStyle w:val="WWBodyText2123456"/>
        <w:ind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состоится 16 июня 2016 года в 10 часов по адресу: </w:t>
      </w:r>
      <w:r>
        <w:rPr>
          <w:sz w:val="24"/>
          <w:szCs w:val="24"/>
        </w:rPr>
        <w:t>Псковская область, рп. Пушкинские Горы, ул. Ленина, д. 6, актовый зал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 xml:space="preserve">Заявки на участие в аукционе по установленной форме принимает Организатор аукциона – Администрация Пушкиногорского района Псковской области, находящаяся по адресу: Псковская область, рп. Пушкинские Горы, ул. Ленина, д. 6, в рабочие дни с 09-00 до 17-00 с  11 мая 2016 года по 10 июня 2016 года включительно. 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начала приема заявок на участие в аукционе - 11 мая 2016 года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кончания приема заявок на участие в аукционе 10 июня 2016 года в 17.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пределения участников аукциона 13 июня 2016 года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14</w:t>
      </w:r>
      <w:r>
        <w:rPr>
          <w:sz w:val="24"/>
          <w:szCs w:val="24"/>
        </w:rPr>
        <w:t xml:space="preserve"> июня 2016 года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>УФК по Псковской области (Администрация Пушкиногорского района Псковской области) л/счёт 05573009320, р/счёт  № 40302810658053000064 в Отделении Псков г. Псков,  БИК 045805001.</w:t>
      </w:r>
      <w:r>
        <w:rPr>
          <w:sz w:val="22"/>
          <w:szCs w:val="22"/>
        </w:rPr>
        <w:t xml:space="preserve"> </w:t>
      </w:r>
      <w:r>
        <w:rPr>
          <w:sz w:val="24"/>
        </w:rPr>
        <w:t>Задаток должен быть внесен претендентом не позднее даты окончания приема заявок, а именно по 10 июня 2016 года и считается внесенным,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стоимость за земельный участок.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 о начальной ежегодном размере арендной плате земельного участка не поступило ни одного предложения о ежегодном размере арендной плате земельного участка, которое предусматривало бы более высокую его цен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 или договора купли-продажи. При этом договор аренды земельного участка либо договор купли-продажи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 xml:space="preserve">Договор аренды земельного участка </w:t>
      </w:r>
      <w:r>
        <w:rPr>
          <w:color w:val="000000"/>
          <w:sz w:val="24"/>
          <w:szCs w:val="24"/>
        </w:rPr>
        <w:t xml:space="preserve">либо договор купли-продажи земельного участка </w:t>
      </w:r>
      <w:r>
        <w:rPr>
          <w:sz w:val="24"/>
          <w:szCs w:val="24"/>
        </w:rPr>
        <w:t>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й его участник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либо договор купли-продажи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формой заявки на участие в торгах и проектом договора аренды земельного участка </w:t>
      </w:r>
      <w:r>
        <w:rPr>
          <w:color w:val="000000"/>
          <w:sz w:val="24"/>
          <w:szCs w:val="24"/>
        </w:rPr>
        <w:t xml:space="preserve">либо проектом договора купли-продажи земельного участка </w:t>
      </w:r>
      <w:r>
        <w:rPr>
          <w:sz w:val="24"/>
        </w:rPr>
        <w:t xml:space="preserve">можно ознакомиться на официальном сайте Администрации Пушкиногорского района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ushgo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g</w:t>
        </w:r>
        <w:r>
          <w:rPr>
            <w:rStyle w:val="InternetLink"/>
            <w:sz w:val="24"/>
          </w:rPr>
          <w:t>60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/>
      </w:pPr>
      <w:r>
        <w:rPr>
          <w:sz w:val="24"/>
        </w:rPr>
        <w:t xml:space="preserve">За необходимой информацией обращайтесь к организатору аукциона - Администрацию Пушкиногорского района Псковской области – Псковская область, рп Пушкинские Горы, ул. Ленина, д. 6, каб. 25. </w:t>
      </w:r>
    </w:p>
    <w:p>
      <w:pPr>
        <w:pStyle w:val="WWBodyText2123456"/>
        <w:jc w:val="both"/>
        <w:rPr/>
      </w:pPr>
      <w:r>
        <w:rPr>
          <w:sz w:val="24"/>
        </w:rPr>
        <w:t>Телефон для справок:  8(81146)22341».</w:t>
      </w:r>
    </w:p>
    <w:p>
      <w:pPr>
        <w:pStyle w:val="WWBodyText2123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BodyText2123456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ushgory.reg60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USER</dc:creator>
  <dc:description/>
  <cp:keywords/>
  <dc:language>en-US</dc:language>
  <cp:lastModifiedBy>Ирина</cp:lastModifiedBy>
  <cp:lastPrinted>2016-03-29T09:36:00Z</cp:lastPrinted>
  <dcterms:modified xsi:type="dcterms:W3CDTF">2016-05-11T12:35:00Z</dcterms:modified>
  <cp:revision>7</cp:revision>
  <dc:subject/>
  <dc:title> </dc:title>
</cp:coreProperties>
</file>