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_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Пушкиногорь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т «15» июня 2015г. № 119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  РАЗМЕЩЕНИЯ  ОТДЕЛЬНО-СТОЯЩИХ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 ТОРГОВЫХ  ОБЪЕКТОВ И ОБЪЕКТОВ ОКАЗАНИЯ УСЛУГ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ГОРОДСКОГО  ПОСЕЛЕНИЯ «ПУШКИНОГОРЬЕ»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22"/>
        <w:gridCol w:w="1440"/>
        <w:gridCol w:w="720"/>
        <w:gridCol w:w="1260"/>
        <w:gridCol w:w="720"/>
        <w:gridCol w:w="900"/>
        <w:gridCol w:w="720"/>
        <w:gridCol w:w="1080"/>
        <w:gridCol w:w="900"/>
        <w:gridCol w:w="900"/>
        <w:gridCol w:w="780"/>
        <w:gridCol w:w="1020"/>
        <w:gridCol w:w="1200"/>
        <w:gridCol w:w="1440"/>
        <w:gridCol w:w="540"/>
        <w:gridCol w:w="660"/>
      </w:tblGrid>
      <w:tr>
        <w:trPr>
          <w:trHeight w:val="360" w:hRule="atLeast"/>
          <w:cantSplit w:val="true"/>
        </w:trPr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есте размещения нестационарного торгового объекта &lt;*&gt; (1)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нестационарных             </w:t>
              <w:br/>
              <w:t>торговых объектах &lt;*&gt; (2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- </w:t>
              <w:br/>
              <w:t xml:space="preserve">кационный </w:t>
              <w:br/>
              <w:t xml:space="preserve">номер     </w:t>
              <w:br/>
              <w:t xml:space="preserve">места     </w:t>
              <w:br/>
              <w:t>размеще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места </w:t>
              <w:br/>
              <w:t>размещения</w:t>
              <w:br/>
              <w:t>&lt;*&gt; 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</w:t>
              <w:br/>
              <w:t xml:space="preserve">собствен- </w:t>
              <w:br/>
              <w:t>ности (код</w:t>
              <w:br/>
              <w:t>ОКФ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>объ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наз-  </w:t>
              <w:br/>
              <w:t xml:space="preserve">начение   </w:t>
              <w:br/>
              <w:t xml:space="preserve">для       </w:t>
              <w:br/>
              <w:t xml:space="preserve">исполь-   </w:t>
              <w:br/>
              <w:t xml:space="preserve">зования   </w:t>
              <w:br/>
              <w:t>субъектами</w:t>
              <w:br/>
              <w:t xml:space="preserve">малого    </w:t>
              <w:br/>
              <w:t>бизнес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, на   </w:t>
              <w:br/>
              <w:t xml:space="preserve">который  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>торговл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>&lt;*&gt; (5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-</w:t>
              <w:br/>
              <w:t>лизация</w:t>
              <w:br/>
              <w:t>объекта</w:t>
              <w:br/>
              <w:t>&lt;*&gt; (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ортимент</w:t>
              <w:br/>
              <w:t>&lt;*&gt; (8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м2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(кв. м.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1202:6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ресток ул.Ленина и ул.Новоржевская.(напротив памятника А.С.Пушкину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202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ресток ул.Ленина и ул.Новоржевская.(напротив памятника А.С.Пушкину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501:4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(западная сторона парка «Лукоморь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ечк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501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(западная сторона парка «Лукоморь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е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(западная сторона парка «Лукоморь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501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  возле  дом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  возле  дом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203: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 в 100 метрах от  здания Администр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203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 в 100 метрах от  здания Администр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 возле дома №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  возле дома №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и  канцелярские тов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4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 (рыночная площадь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пте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арствен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тный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П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ечать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ая продукция (книги, газеты, журналы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 (ШелонскийЗар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ясо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ПО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редприниматель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ПО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кты, ов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лес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Т.И.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 Федорова Т.П.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истр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</w:t>
              <w:br/>
              <w:t>Андрее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тов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 (Святогоръ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 Андрее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тов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 Нестеро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ые тов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яс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 Майсуря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тов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аба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ласте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 Выпе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рмонт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у дома 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кладское помещение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П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тов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рмонт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напротив средней шко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пысо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на, дв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рмонт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у дома №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кладское помещение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ОО «Ника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920" w:hRule="atLeast"/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рмонт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у дома №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кладское помещение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ОО «Ника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оворжевская (напротив дома №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Ермола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против  Универма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 объекты по оказанию бытов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бытов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0:010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ская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 д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редвижные  объекты по оказанию бытов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п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риту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ки, цвет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р. ритуальные принадле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284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w w:val="1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w w:val="1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w w:val="10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60" w:after="0"/>
      <w:ind w:left="152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9:00Z</dcterms:created>
  <dc:creator>User</dc:creator>
  <dc:description/>
  <cp:keywords/>
  <dc:language>en-US</dc:language>
  <cp:lastModifiedBy>user</cp:lastModifiedBy>
  <cp:lastPrinted>2016-04-18T11:37:00Z</cp:lastPrinted>
  <dcterms:modified xsi:type="dcterms:W3CDTF">2016-04-18T08:39:00Z</dcterms:modified>
  <cp:revision>2</cp:revision>
  <dc:subject/>
  <dc:title>  </dc:title>
</cp:coreProperties>
</file>