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УШКИНОГО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2.2017г.  №199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«Пушкиногорье»№104 от 28.05.2015 года «Об утверждении Порядка оплаты  труда работников бюджетной сферы и работников органов местного самоуправления, занимающих должности, не относящиеся к должностям муниципальной службы, муниципального образования «Пушкиногорье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сковской области от 20.06.2017 «Об индексации должностных окладов (окладов, ставок заработной платы) работников бюджетной сферы Псковской области»,  решением Собрания депутатов городского поселения  «Пушкиногорье» от 21.11.2017 №92 «О  внесении изменений и дополнений в Решение Собрания депутатов от 28.12.2016 №60 «О бюджете муниципального образования «Пушкиногорье» на 2017 год и плановый период 2018-2019гг»,  постановлением  Администрации городского поселения «Пушкиногорье» от 28.05.2015 № 104 «Об утверждении Порядка оплаты  труда работников бюджетной сферы и работников органов местного самоуправления, занимающих должности, не относящиеся к должностям муниципальной службы, муниципального образования «Пушкиногорь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Администрация городского поселения «Пушкиногорье»    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ндексировать должностные оклады (оклады, ставки зарабо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) работникам Администрации городского поселения «Пушкиногорье», занимающих должности, не относящиеся к должностям муниципальной службы», указанных в приложении № 1 « Порядка  оплаты труда работников бюджетной сферы и работников органов местного самоуправления, занимающих  должности, не относящиеся к должностям муниципальной службы, финансируемых из бюджета» с 1 октября 2017 года на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1 «Порядка  оплаты труда работников бюджетной сферы и работников органов местного самоуправления, занимающих  должности, не относящиеся к должностям муниципальной службы, финансируемых из бюджета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и распространятся на правоотношения, возникшие с  1 ок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шкиногорье»                                                                 О.А. Шляхт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6"/>
        <w:gridCol w:w="280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рядку, утвержденному Постановлением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01.12.2017 №199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1. Р А З М Е Р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956"/>
        <w:gridCol w:w="1559"/>
        <w:gridCol w:w="150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  <w:br/>
              <w:t>уровень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оклад, ставка заработной платы).</w:t>
            </w:r>
          </w:p>
          <w:p>
            <w:pPr>
              <w:pStyle w:val="Normal"/>
              <w:jc w:val="center"/>
              <w:rPr/>
            </w:pPr>
            <w:r>
              <w:rPr/>
              <w:t>до 01.10.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оклад, ставка заработной платы).</w:t>
            </w:r>
          </w:p>
          <w:p>
            <w:pPr>
              <w:pStyle w:val="Normal"/>
              <w:jc w:val="center"/>
              <w:rPr/>
            </w:pPr>
            <w:r>
              <w:rPr/>
              <w:t>с 01.10.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Должности (профессии) в соответствии с профессиональными квалификационными группами общеотраслевых   профессий рабочих, общеотраслевых должностей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траслевые   профессии рабочих перв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лификационный</w:t>
              <w:br/>
              <w:t>уровен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я   профессий   рабочих, по которым   предусмотрено присвоение 1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я   профессий   рабочих, по которым   предусмотрено присвоение 2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я   профессий   рабочих, по которым   предусмотрено присвоение 3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</w:tr>
      <w:tr>
        <w:trPr>
          <w:trHeight w:val="45" w:hRule="atLeast"/>
          <w:cantSplit w:val="true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траслевые   профессии рабочих втор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квалификационный</w:t>
              <w:b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я профессий рабочих, по которым   предусмотрено присвоение 4 квалификационного разряда в  соответствии с Единым тарифно-квалификационным</w:t>
              <w:br/>
              <w:t xml:space="preserve">справочником работ и профессий рабочи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ители автомобилей в случаях работы на 2-3 видах автомобилей (легковом, грузовом, автобусе и т.п.) и выполнения всего комплекса работ по ремонту и техническому обслуживанию управляемого автомобиля при отсутствии в организации, учреждении специализированной службы технического обслуживания автомобилей тарифицируются на 1 разряд выш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>
          <w:trHeight w:val="113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я профессий рабочих, по которым   предусмотрено присвоение 5 квалификационного разряда в  соответствии с Единым  тарифно-квалификационным</w:t>
              <w:br/>
              <w:t xml:space="preserve">справочником работ и  профессий  рабочих; водитель автомобиля, буфетчик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</w:tr>
      <w:tr>
        <w:trPr>
          <w:trHeight w:val="360" w:hRule="atLeast"/>
          <w:cantSplit w:val="true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квалификационная   группа   "Общеотраслевые   должности</w:t>
              <w:br/>
              <w:t>служащих первого уровня"</w:t>
            </w:r>
          </w:p>
        </w:tc>
      </w:tr>
      <w:tr>
        <w:trPr>
          <w:trHeight w:val="69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</w:t>
              <w:br/>
              <w:t>уровень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30</w:t>
            </w:r>
          </w:p>
        </w:tc>
      </w:tr>
      <w:tr>
        <w:trPr>
          <w:trHeight w:val="360" w:hRule="atLeast"/>
          <w:cantSplit w:val="true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квалификационная   группа   "Общеотраслевые   должности</w:t>
              <w:br/>
              <w:t>служащих второго уровня"</w:t>
            </w:r>
          </w:p>
        </w:tc>
      </w:tr>
      <w:tr>
        <w:trPr>
          <w:trHeight w:val="99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</w:t>
              <w:br/>
              <w:t>уровень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 по воинскому учет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color w:val="0000FF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ConsultantPlus</dc:creator>
  <dc:description/>
  <cp:keywords/>
  <dc:language>en-US</dc:language>
  <cp:lastModifiedBy>Admin</cp:lastModifiedBy>
  <cp:lastPrinted>2017-12-01T12:35:00Z</cp:lastPrinted>
  <dcterms:modified xsi:type="dcterms:W3CDTF">2017-12-01T09:36:00Z</dcterms:modified>
  <cp:revision>3</cp:revision>
  <dc:subject/>
  <dc:title> </dc:title>
</cp:coreProperties>
</file>