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УШКИНОГОРЬ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ОГОРСКОГО РАЙОНА ПСК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5 г. № 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hanging="0"/>
        <w:jc w:val="left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  выделении  специальных мест  для   размещения  </w:t>
      </w:r>
    </w:p>
    <w:p>
      <w:pPr>
        <w:pStyle w:val="Heading4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чатных агитационных материалов  на территории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збирательных        участков         при        подготовке   </w:t>
      </w:r>
    </w:p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полнительных   выборов   депутатов    Псковского</w:t>
      </w:r>
    </w:p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ластного   Собрания    депутатов    5    созыва      по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дномандатному       избирательному   округу    №  15, </w:t>
      </w:r>
    </w:p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ельных     выборов     депутата      Собрания  </w:t>
      </w:r>
    </w:p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утатов          Пушкиногорского          района         по  </w:t>
      </w:r>
    </w:p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дномандатному    избирательному    округу    № 4   и    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eastAsia="ru-RU"/>
        </w:rPr>
        <w:t xml:space="preserve">выборов         депутатов        Собрания         депутатов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eastAsia="ru-RU"/>
        </w:rPr>
        <w:t>городского   поселения    «Пушкиногорье»     второго</w:t>
      </w:r>
    </w:p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озы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.7 ст. 54 Федерального Закона от 12.06.2002 года        № 67-ФЗ (ред. от 06.04.2015г.) «Об основных гарантиях избирательных прав и права на участие в референдуме граждан Российской Федерации» и п. 8 ст. 51   Закона Псковской области от 01.08.2003 года № 295-ОЗ (ред. от 03.04.2015 г.)   «Избирательный Кодекс Псковской области», на основании  Постановления  Администрации Пушкиногорского района Псковской области от 14.01.2013 года № 8 «Об образовании избирательных участков сроком на пять лет на территории Пушкиногорского района»,  Постановления Администрации Пушкиногорского района Псковской области от 30.06.2015 года № 326 «О внесении изменений и дополнений в постановление от 14.01.2013 г. № 8  «Об образовании избирательных участков сроком на пять лет на территории Пушкиногорского района»,   предложению окружной избирательной комиссии по одномандатному избирательному округу  № 15     и   территориальной  избирательной</w:t>
        <w:tab/>
        <w:t xml:space="preserve"> комиссии  Пушкиного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ыделить на территории  избирательных  участков специальные  места для размещения предвыборных печатных агитационных материалов 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ке  </w:t>
      </w:r>
      <w:r>
        <w:rPr>
          <w:sz w:val="28"/>
          <w:szCs w:val="28"/>
          <w:lang w:eastAsia="ru-RU"/>
        </w:rPr>
        <w:t>дополнительных  выборов  депутатов  Псковского областного  Собрания   депутатов   5   созыва   по одномандатному     избирательному   округу  № 15,  дополнительных    выборов   депутата Собрания   депутатов   Пушкиногорского района по одномандатному избирательному округу № 4    и   выборов    депутатов    Собрания    депутатов  городского  поселения  «Пушкиногорье»  второго созы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3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р.п. Пушкинские Горы,  улицы: Ленина (дома 15, 17, 19, 20, 21, 22, 23, 25, 27, 33, 35), Турбаза (дома 1, 2).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Ленина, № 8 (доска объявлений у магазина № 6 Пушкиногорского райпо);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39</w:t>
      </w:r>
    </w:p>
    <w:p>
      <w:pPr>
        <w:pStyle w:val="TextBody"/>
        <w:rPr/>
      </w:pPr>
      <w:r>
        <w:rPr/>
        <w:t>р.п. Пушкинские Горы, улицы: Ленина (дома 10, 12, 14, 16, 30, 32), Новоржевская (дома 1, 2, 3, 4, 6, 7, 7а, 8, 9, 11, 12, 13а, 14, 15, 17, 27, 27а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Ленина у дома 36 - рыночная площадь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0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р.п. Пушкинские Горы, улица Ленина, дома 24, 26, 46, 48, 50, 52, 56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 ул. Ленина у дома 36 - рыночная площадь 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1</w:t>
      </w:r>
    </w:p>
    <w:p>
      <w:pPr>
        <w:pStyle w:val="TextBody"/>
        <w:rPr/>
      </w:pPr>
      <w:r>
        <w:rPr/>
        <w:t>р.п. Пушкинские Горы,  улицы: Ленина (дома 36, 38), Лермонтова (дома 3, 4, 5, 6, 7, 8, 9, 11, 12), Новоржевская (дом  29а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Лермонтова, у дома № 2, магазина № 7 Пушкиногорского райпо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2</w:t>
      </w:r>
    </w:p>
    <w:p>
      <w:pPr>
        <w:pStyle w:val="TextBody"/>
        <w:rPr/>
      </w:pPr>
      <w:r>
        <w:rPr/>
        <w:t>р.п. Пушкинские Горы, улицы: Аэродромная (дома 1-51а), Заозерная (дома 19, 21, 23, 25, 27, 29, 31, 33, 35-62), Звездная (дома 3-18), Комсомольская (дома 1-36), Новоржевская (дома 16, 18, 20, 20а, 22, 22а, 24, 28, 40, 42),   Совхозный переулок (дома 3-14), Хвойная (дома 1-8).</w:t>
      </w:r>
    </w:p>
    <w:p>
      <w:pPr>
        <w:pStyle w:val="Normal"/>
        <w:rPr/>
      </w:pPr>
      <w:r>
        <w:rPr/>
        <w:t>Местом 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Аэродромная, № 31, магазин «Виктория»  ИП Михеев А. Е. (доска объявлений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3</w:t>
      </w:r>
    </w:p>
    <w:p>
      <w:pPr>
        <w:pStyle w:val="TextBody"/>
        <w:rPr/>
      </w:pPr>
      <w:r>
        <w:rPr/>
        <w:t xml:space="preserve">р.п. Пушкинские Горы,  улицы: Восточная (дома 1-25), Дачная (дома 1-20), Дорофеева (дома 1-20), Заозерная (дома 1-18, 22а, 24, 26, 28, 30, 32, 34), Зеленый переулок (дома 1-5), Колхозный переулок (дома 1-20), Михайлова (дома 2-30), Молодых патриотов (дома 1-69), </w:t>
      </w:r>
    </w:p>
    <w:p>
      <w:pPr>
        <w:pStyle w:val="TextBody"/>
        <w:rPr/>
      </w:pPr>
      <w:r>
        <w:rPr/>
        <w:t>Пионерская (дома 1-29), Садовая (дом 5), Северная (дома 1-10), Солнечная (дома 1-21), Южная (дома 1-20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Молодых Патриотов, № 3, здание ОВД (доска объявлений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4</w:t>
      </w:r>
    </w:p>
    <w:p>
      <w:pPr>
        <w:pStyle w:val="TextBody"/>
        <w:rPr/>
      </w:pPr>
      <w:r>
        <w:rPr/>
        <w:t xml:space="preserve"> </w:t>
      </w:r>
      <w:r>
        <w:rPr/>
        <w:t>р.п. Пушкинские Горы, улицы: Горная (дома 1-16), Ермолаева (дома 2-54), Лесная (дома 3-32), Первомайская (дома 2-15), Почтовая (дома 1-47), Пушкинская (дома 1-57, 59, 61), Пушкинский переулок (дома 3-7), Советская (дома 2-38),  Школьный городок (дома 1-6), Школьный переулок (дома 1-12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Пушкинская  у дома  № 3 (доска объя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5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р.п. Пушкинские Горы, улицы: Больничный городок (дома 2-21), Западная (дома 2-36), Льнозаводская (дома 1-18), </w:t>
      </w:r>
      <w:r>
        <w:rPr>
          <w:lang w:val="en-US"/>
        </w:rPr>
        <w:t>I</w:t>
      </w:r>
      <w:r>
        <w:rPr/>
        <w:t xml:space="preserve"> Меховский переулок (дома 1-13а), </w:t>
      </w:r>
      <w:r>
        <w:rPr>
          <w:lang w:val="en-US"/>
        </w:rPr>
        <w:t>II</w:t>
      </w:r>
      <w:r>
        <w:rPr/>
        <w:t xml:space="preserve"> Меховский переулок (дома 3-9), Новоселов (дома 1-13), Новый переулок (дома 2-9), Пушкинская (дома 58, 60, 62-98), Сенной переулок (дома 1-27), Тригорская (дома 1-48),  </w:t>
      </w:r>
      <w:r>
        <w:rPr>
          <w:lang w:val="en-US"/>
        </w:rPr>
        <w:t>I</w:t>
      </w:r>
      <w:r>
        <w:rPr/>
        <w:t xml:space="preserve"> Тригорский переулок (дома 1-18), </w:t>
      </w:r>
      <w:r>
        <w:rPr>
          <w:lang w:val="en-US"/>
        </w:rPr>
        <w:t>II</w:t>
      </w:r>
      <w:r>
        <w:rPr/>
        <w:t xml:space="preserve"> Тригорский переулок (дома 1-28), Холодник (дома 1-3)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Пушкинская, № 69, магазин Пушкиногорского райпо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6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деревни: Астахново, Ворогушино, Воронич, Глазки, Каменец, Кокорино, Новая Березовка, Рахово, Селихново, Тригорское, Шаробыки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р.п. Пушкинские Горы, улица: Строителей (дома 4-26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р.п. Пушкинские Горы, ул. Пушкинская, № 69, магазин Пушкиногорского райпо (доска объя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7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деревни: Афромеи, Ашитково, Балыши, Беляи, Березино, Блажи, Богово, Бугрово,Вече, Гайки, Дедовцы, Жаворонки-Слепни, Железово, Зимари, Кашино, Кириллово, Кожино, Креневка, Лопатино, Луговка, Михайловское, Михново, Нифаки, Носово, Петровское, </w:t>
      </w:r>
    </w:p>
    <w:p>
      <w:pPr>
        <w:pStyle w:val="TextBody"/>
        <w:rPr/>
      </w:pPr>
      <w:r>
        <w:rPr/>
        <w:t>Подборное, Подборье, Савкино, Середкино-Слепни, Симаново, Смыки, Ульяшки, Усы, Щеглын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д. Блажи, магазин Пушкиногорского райпо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8</w:t>
      </w:r>
    </w:p>
    <w:p>
      <w:pPr>
        <w:pStyle w:val="TextBody"/>
        <w:rPr>
          <w:b/>
          <w:b/>
          <w:bCs/>
        </w:rPr>
      </w:pPr>
      <w:r>
        <w:rPr/>
        <w:t>СОО «Ручеек»;</w:t>
      </w:r>
    </w:p>
    <w:p>
      <w:pPr>
        <w:pStyle w:val="TextBody"/>
        <w:rPr/>
      </w:pPr>
      <w:r>
        <w:rPr/>
        <w:t>деревни: Авдоши, Барашкино, Бирюли, Богомолы, Брюхово, Буруны, Воскресенское, Дорохово, Дупли, Клопы, Козляки, Косохново, Крылово,  Пальчихино, Ромашки, Рудино, Свинухи, Селиваново, Синичино, Снегово, Тюшкино, Хохлы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д. Козляки, магазин Пушкиногорского райпо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49</w:t>
      </w:r>
    </w:p>
    <w:p>
      <w:pPr>
        <w:pStyle w:val="TextBody"/>
        <w:rPr>
          <w:b/>
          <w:b/>
          <w:bCs/>
        </w:rPr>
      </w:pPr>
      <w:r>
        <w:rPr/>
        <w:t>деревни: Анашкино, Арапово, Атюхино, Бобры 1, Боровово, Бурлово, Буши, Волочек, Голубково, Голубы,Губино, Демидково, Загоски, Каврино, Капустино,Козаны, Колоканово,  Котьянково, Куялы, Лежнево, Лобазы, Малыгино, Осница, Пестово, Попова Гора, Пундровка, Пустыньки 3, Ракшино, Рытица, Сермолы, Сорокино-Жуки, Трукши, Чухны, Цецы, Шевели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р.п. Пушкинские Горы, ул. Совхозная (дома 1-27),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д. Осница (доска объя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350</w:t>
      </w:r>
    </w:p>
    <w:p>
      <w:pPr>
        <w:pStyle w:val="TextBody"/>
        <w:rPr/>
      </w:pPr>
      <w:r>
        <w:rPr/>
        <w:t>р.п. Пушкинские Горы, улица Захарова (дома 3-43);</w:t>
      </w:r>
    </w:p>
    <w:p>
      <w:pPr>
        <w:pStyle w:val="TextBody"/>
        <w:ind w:firstLine="567"/>
        <w:rPr/>
      </w:pPr>
      <w:r>
        <w:rPr/>
        <w:t>деревни: Антоново, Бутево, Власово, Ганьково, Гарино, Гузаревы Боровы, Дмитрово, Жарки, Костино, Кошкино, Лешово, Лоси, Паренцево, Печехново, Подкрестье, Приворот, Румянцево, Федьково, Щемеровы Боровы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естом размещения печатных агитационных материалов кандидатов, политических партий, блоков и объединений и информационных материалов избирательных комиссий определить:</w:t>
      </w:r>
    </w:p>
    <w:p>
      <w:pPr>
        <w:pStyle w:val="Normal"/>
        <w:rPr/>
      </w:pPr>
      <w:r>
        <w:rPr/>
        <w:t>д. Подкрестье, магазин Пушкиногорского райпо (доска объявлений)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2. Обнародовать настоящее постановление в соответствии с Уставом городского поселения «Пушкиногорье»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3. Направить настоящее постановление в территориальную избирательную комиссию Пушкиногор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>«Пушкиногорье»                                                                                 Н. В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5670" w:hanging="567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sz w:val="24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1:00Z</dcterms:created>
  <dc:creator>User</dc:creator>
  <dc:description/>
  <cp:keywords/>
  <dc:language>en-US</dc:language>
  <cp:lastModifiedBy>USER</cp:lastModifiedBy>
  <cp:lastPrinted>2015-07-30T17:50:00Z</cp:lastPrinted>
  <dcterms:modified xsi:type="dcterms:W3CDTF">2015-07-30T13:53:00Z</dcterms:modified>
  <cp:revision>10</cp:revision>
  <dc:subject/>
  <dc:title>АДМИНИСТРАЦИЯ</dc:title>
</cp:coreProperties>
</file>