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5805"/>
      </w:tblGrid>
      <w:tr>
        <w:trPr/>
        <w:tc>
          <w:tcPr>
            <w:tcW w:w="42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5" w:type="dxa"/>
            <w:tcBorders/>
          </w:tcPr>
          <w:p>
            <w:pPr>
              <w:pStyle w:val="Normal"/>
              <w:ind w:left="5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ind w:left="5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ind w:left="5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«Пушкиногорье»</w:t>
            </w:r>
          </w:p>
          <w:p>
            <w:pPr>
              <w:pStyle w:val="Normal"/>
              <w:ind w:left="5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от .12 2016г.  </w:t>
            </w:r>
          </w:p>
          <w:p>
            <w:pPr>
              <w:pStyle w:val="Normal"/>
              <w:ind w:left="5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 муниципального</w:t>
            </w:r>
          </w:p>
          <w:p>
            <w:pPr>
              <w:pStyle w:val="Normal"/>
              <w:ind w:left="5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 «Пушкиногорье» на 2017 год и на плановый период 2018-2019гг.»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Xl51"/>
        <w:pBdr>
          <w:left w:val="nil"/>
        </w:pBdr>
        <w:spacing w:before="0" w:after="0"/>
        <w:ind w:firstLine="142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рмативы отчислений от неналоговых доходов, безвозмездных поступлений, подлежащих зачислению в бюджет поселения в 2017 году </w:t>
      </w:r>
    </w:p>
    <w:p>
      <w:pPr>
        <w:pStyle w:val="Xl51"/>
        <w:pBdr>
          <w:left w:val="nil"/>
        </w:pBdr>
        <w:spacing w:before="0" w:after="0"/>
        <w:ind w:firstLine="142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на плановый период  2018-2019 годо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387"/>
        <w:gridCol w:w="133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ход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ормативы зачисле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1 11 00000 00 0000 000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1 11 01000 00 0000 120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 Федерации или муниципальным образования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11 01050 13 0000 120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поселения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1 11 02000 00 0000 120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размещения  средств  бюджет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11 02033 13 0000 120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временно свободных средств бюджетов городских поселен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11 02085 13 0000 120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сумм, аккумулируемых в ходе проведения аукционов по продаже акций, находящихся в собственности городских поселен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1 03000 0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 11 03050 13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бюджетов городских поселен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1 05000 0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 11 05013 13 0000 12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9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 11 05025 13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 11 05035 13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1 08000 0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, получаемые от передач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 11 08050 13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олучаемые от передачи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1 09000 0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 11 09035 13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эксплуатации и использования имущества автомобильных дорог, находящихся в собственности городских поселен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 11 09045 13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4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4 02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0 13 0000 4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 14 02050 13 0000 4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 14 02052 13 0000 4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 14 02052 13 0000 4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 14 02053 13 0000 4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1 14 02053 13 0000 44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4 04000 00 0000 4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продажи нематериальных актив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 14 04050 13 0000 4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нематериальных активов, находящихся в собственности городских поселен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4 06000 00 0000 4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 (</w:t>
            </w:r>
            <w:r>
              <w:rPr>
                <w:b/>
                <w:sz w:val="28"/>
                <w:szCs w:val="28"/>
              </w:rPr>
              <w:t>за исключением земельных участков автономных учреждений, а также земельных участков государственных и муниципальных предприятий, в том числе казенных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 14 06013 13 0000 4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 14 06025 13 0000 4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6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6 18000 00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ежные взыскания (штрафы) за нарушение бюджетного законодательства Российской Федера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 16 18050 13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бюджетов городских поселений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6 21000 00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 16 21050 13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поселен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3051 13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поселен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3052 13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поселен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6 23000 00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 16 23050 13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городских поселен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6 25000 01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нежные взыскания (штрафы) за нарушение  законодательства о недрах, об особо охраняемых природных территориях, об охране и использовании животного мира, об эколого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74 13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лесного законодательства на лесных участках, находящихся в собственности городских поселен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 16 25085 13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городских поселен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6 32000 00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 в результате незаконного или нецелевого использования бюджетных средст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 16 32000 13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6 33000 00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 16 33050 13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6 90000 00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 16 90050 13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7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7 01000 00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выясненные поступле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 17 01050 13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7 05000 00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 17 05050 13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поселен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1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О</w:t>
            </w:r>
            <w:r>
              <w:rPr>
                <w:b/>
                <w:bCs/>
                <w:sz w:val="28"/>
                <w:szCs w:val="28"/>
                <w:lang w:val="en-US"/>
              </w:rPr>
              <w:t>T</w:t>
            </w:r>
            <w:r>
              <w:rPr>
                <w:b/>
                <w:bCs/>
                <w:sz w:val="28"/>
                <w:szCs w:val="28"/>
              </w:rPr>
              <w:t xml:space="preserve"> НЕРЕЗИДЕНТ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 01 05000 13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нерезидентов в бюджеты городских поселен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ЗВОЗМЕЗДНЫЕ ПОСТУПЛЕНИЯ ОТ ДРУГИХ БЮДЖЕТОВ БЮДЖЕТНОЙ СИСТЕМЫ РОССИЙСКОЙ ФЕДЕРАЦИИ В БЮДЖЕТЫ ПОСЕЛЕНИЙ                              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1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en-US"/>
              </w:rPr>
              <w:t>2 02 01001 1</w:t>
            </w:r>
            <w:r>
              <w:rPr>
                <w:bCs/>
                <w:sz w:val="28"/>
                <w:szCs w:val="28"/>
              </w:rPr>
              <w:t>3</w:t>
            </w:r>
            <w:r>
              <w:rPr>
                <w:bCs/>
                <w:sz w:val="28"/>
                <w:szCs w:val="28"/>
                <w:lang w:val="en-US"/>
              </w:rPr>
              <w:t xml:space="preserve">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городскких поселений на выравнивание бюджетной обеспеченности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en-US"/>
              </w:rPr>
              <w:t>2 02 03015 1</w:t>
            </w:r>
            <w:r>
              <w:rPr>
                <w:bCs/>
                <w:sz w:val="28"/>
                <w:szCs w:val="28"/>
              </w:rPr>
              <w:t>3</w:t>
            </w:r>
            <w:r>
              <w:rPr>
                <w:bCs/>
                <w:sz w:val="28"/>
                <w:szCs w:val="28"/>
                <w:lang w:val="en-US"/>
              </w:rPr>
              <w:t xml:space="preserve">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3 00000 00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ОТ ГОСУДАРСТВЕННЫХ (МУНИЦИПАЛЬНЫХ) ОРГАНИЗАЦ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 03 05000 13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государственных (муниципальных) организаций в бюджеты городских поселен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4 00000 00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ЗВОЗМЕЗДНЫЕ ПОСТУПЛЕНИЯ ОТ НЕГОСУДАРСТВЕННЫХ ОРГАНИЗАЦИЙ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 04 0500 13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 от негосударственных организаций в бюджеты городских поселен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7 00000 00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 07 05000 13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8 00000 00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ИСЛЕНИЯ ДЛЯ ОСУЩЕСТВЛЕНИЯ ВОЗВРАТА (ЗАЧЕТА) ИЗЛИШНЕ УПЛАЧЕННЫХ ИЛИ ИЗЛИШНЕ ВЗЫСКАННЫХ СУММ НАЛОГОВ, СБОРОВ И ИНЫХ ПЛАТЕЖЕЙ, А  ТАКЖЕ СУММ ПРОЦЕНТОВ ЗА НЕСВОЕВРЕМЕННОЕ ОСУЩЕСТВЛЕНИЕ ТАКОГО ВОЗВРАТА И ПРОЦЕНТОВ, НАЧИСЛЕННЫХ НА ИЗЛИШНЕ ВЗЫСКАННЫЕ СУММЫ.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 08 05000 13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720" w:top="85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26">
    <w:name w:val="xl26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30">
    <w:name w:val="xl3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2">
    <w:name w:val="xl32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50">
    <w:name w:val="xl5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51">
    <w:name w:val="xl51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52">
    <w:name w:val="xl52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13:00Z</dcterms:created>
  <dc:creator>*</dc:creator>
  <dc:description/>
  <cp:keywords/>
  <dc:language>en-US</dc:language>
  <cp:lastModifiedBy>user</cp:lastModifiedBy>
  <cp:lastPrinted>2016-12-20T10:12:00Z</cp:lastPrinted>
  <dcterms:modified xsi:type="dcterms:W3CDTF">2016-12-20T07:13:00Z</dcterms:modified>
  <cp:revision>2</cp:revision>
  <dc:subject/>
  <dc:title>Наименование районов, городов</dc:title>
</cp:coreProperties>
</file>